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лан работ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МО учителей информатики </w:t>
        <w:br/>
        <w:t xml:space="preserve">Зиминского района Иркутской област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 2012 – 2013  учебный год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ическая тема объединения на 2012-2013 учебный год: 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Применение современных образовательных технологий  при обучении информатике – необходимая составляющая образовательных стандартов второго покол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го уровня педагог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инновационных технологий для повышения качества образова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реализации новых государственных образовательных стандартов через освоение передовых технологий и методик обучения курса информатик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уровня профессиональной компетентности учителя, становление его как профессионал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ное освоение информационных технологий для решения профессиональных задач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чественная подготовка школьников по предметным областям в рамках модернизации образования</w:t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МО № 1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«</w:t>
      </w:r>
      <w:r>
        <w:rPr>
          <w:rFonts w:cs="Bookman Old Style" w:ascii="Bookman Old Style" w:hAnsi="Bookman Old Style"/>
          <w:sz w:val="28"/>
          <w:szCs w:val="28"/>
        </w:rPr>
        <w:t>Знакомство с проектом новых стандартов в образовани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онференция Самара) авгус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ждение плана работы методического объединения в 2011-2012 учебном год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Школьные стандарты: шаги и направления дальнейшего развития, требования к уровню подготовки учащихся, программы курса информатики.</w:t>
      </w:r>
      <w:r>
        <w:rPr>
          <w:rFonts w:cs="Times New Roman" w:ascii="Times New Roman" w:hAnsi="Times New Roman"/>
          <w:sz w:val="28"/>
          <w:szCs w:val="28"/>
        </w:rPr>
        <w:t xml:space="preserve"> 3. Рабочие программы. Нормативно-методическое обеспечение преподавания информатики в 2012-2013 учебном год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 О проведении среза знаний по информатике в 9 класс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о школьным сайт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МО №2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Теоретический семинар по теме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 «</w:t>
      </w:r>
      <w:r>
        <w:rPr>
          <w:rFonts w:cs="Bookman Old Style" w:ascii="Bookman Old Style" w:hAnsi="Bookman Old Style"/>
          <w:sz w:val="28"/>
          <w:szCs w:val="28"/>
        </w:rPr>
        <w:t xml:space="preserve"> Выделение ключевых компетенций в преподавании информатики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Хазанская СОШ) октябр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Формирование ключевых компетенций учащихся в соответствии с требованиями модернизации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 эффективности приемов информационной компетентности на  разных ступенях об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боты с электронным дневником на Дневник.р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накомство учителей с разнообразием и возможностями сетевых проектов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игровом конкурсе КИ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игре-конкурсе ИНФОЗНАЙ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МО №3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Тема: Преподавание информатики в ОС Линукс с использованием средств СПО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липповская СОШ) январь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урок с использованием операционной системы Линукс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помощь в освоении  и использовании ОС Линукс и СПО на уроках информатики (мастер класс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кружковой работы как средство развития информационной культуры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 новинок литера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МО №4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>Тема «Педагогические мастерские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тод день Кимильтей) март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ные формы планирования учебно-познавательной деятельности учащихся»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ьесберегающие технологии на уроках информатики и ИКТ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ый урок по информатике. (мастер класс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 кабинетов информатики «Стандартные требования к кабинету информатики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ы по самообразованию учителей информатики района. (Выступление каждого учителя информатики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Cambria;Palatino Linotype"/>
      <w:b/>
      <w:bCs/>
      <w:color w:val="365F91"/>
      <w:sz w:val="28"/>
      <w:szCs w:val="28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3">
    <w:name w:val=" Знак Знак13"/>
    <w:basedOn w:val="Style13"/>
    <w:qFormat/>
    <w:rPr>
      <w:rFonts w:ascii="Cambria;Palatino Linotype" w:hAnsi="Cambria;Palatino Linotype" w:cs="Cambria;Palatino Linotype"/>
      <w:b/>
      <w:bCs/>
      <w:color w:val="365F91"/>
      <w:sz w:val="28"/>
      <w:szCs w:val="28"/>
      <w:lang w:val="en-US" w:bidi="en-US"/>
    </w:rPr>
  </w:style>
  <w:style w:type="character" w:styleId="Style14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3:45:00Z</dcterms:created>
  <dc:creator>VIR2Al</dc:creator>
  <dc:description/>
  <cp:keywords/>
  <dc:language>en-US</dc:language>
  <cp:lastModifiedBy>VIR2Al</cp:lastModifiedBy>
  <dcterms:modified xsi:type="dcterms:W3CDTF">2012-06-03T13:45:00Z</dcterms:modified>
  <cp:revision>2</cp:revision>
  <dc:subject/>
  <dc:title>Методическая тема объединения на 2012-2013 учебный год: </dc:title>
</cp:coreProperties>
</file>