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учебного курса</w:t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по информатике для 2-4классов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72"/>
          <w:szCs w:val="72"/>
        </w:rPr>
        <w:t>на 2011-2012 учебный год</w:t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татус документ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а по информатике и информационным технологиям составлена на основе федерального компонента государственного стандарта начального общего образования, Программы курса информатики для 2-4 классов начальной общеобразовательной школы (Авторы: Н.В. Матвеева, Е.Н. Челак, Н.К. Конопатова, Л.П. Панкратова, 2007г.)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разделов и тем учебного предмета с учетом межпредметных и внутрипредметных связей, логики учебного процесса конкретного образовательного учреждения, возрастных особенностей младших школьников, определяет минимальный набор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руктура документа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следующие структурные элементы: пояснительную записку;  содержание рабочей программы; учебно-тематический план; требования к уровню подготовки выпускников; литературу и средства обучения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ограмма рассчитана на 105  часов (по 1 часу во 2, 3, 4 классах),</w:t>
      </w:r>
      <w:r>
        <w:rPr>
          <w:b/>
          <w:color w:val="000000"/>
          <w:sz w:val="22"/>
          <w:szCs w:val="22"/>
        </w:rPr>
        <w:t xml:space="preserve">  </w:t>
      </w:r>
      <w:r>
        <w:rPr/>
        <w:t xml:space="preserve">в том числе количество часов для проведения контрольных работ и тестирования -14 (4 - во 2 классе); (4- в 3 классе);  (6 - в 4 классе).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и обучения информатике в начальной шко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ормирование общих представлений школьников об информационной картине мира, об информации и информационных процессах как элементах реальной действительности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накомство с основными теоретическими понятиями информа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обретение опыта создания и преобразования простых информационных объектов: текстов, рисунков, схем различного вида, в том числе с помощью компью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ормирование умения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ормирование системно-информационной картины мира (мировоззрения) в процессе создания текстов, рисунков, сх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ормирование и развитие умений использовать электронные пособия, конструкторы, тренажёры, презентации в учебном процес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ормирование и развитие умений использовать компьютер при тестировании, организации развивающих игр и эстафет, поиске информации в электронных справочниках и энциклопедиях и т.д.</w:t>
      </w:r>
    </w:p>
    <w:p>
      <w:pPr>
        <w:pStyle w:val="Normal"/>
        <w:shd w:fill="FFFFFF" w:val="clear"/>
        <w:ind w:firstLine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ходе обучения информатике по данной программе решаются следующие задачи:</w:t>
      </w:r>
    </w:p>
    <w:p>
      <w:pPr>
        <w:pStyle w:val="Normal"/>
        <w:shd w:fill="FFFFFF" w:val="clear"/>
        <w:ind w:firstLine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развиваются общеучебные, коммуникативные умения и элементы информационной культуры, т.е. умения работать с информацией (осуществлять её сбор, хранение, обработку и передачу, т.е. правильно воспринимать информацию от учителя, из учебников, обмениваться информацией в общении между собой и пр.);</w:t>
      </w:r>
    </w:p>
    <w:p>
      <w:pPr>
        <w:pStyle w:val="Normal"/>
        <w:shd w:fill="FFFFFF" w:val="clear"/>
        <w:ind w:firstLine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формируется умение описывать объекты реальной действительности, т.е. представлять информацию о них различными способами (в виде чисел, текста, рисунка, таблицы);</w:t>
      </w:r>
    </w:p>
    <w:p>
      <w:pPr>
        <w:pStyle w:val="Normal"/>
        <w:shd w:fill="FFFFFF" w:val="clear"/>
        <w:ind w:firstLine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формируются начальные навыки использования компьютерной техники и современных информационных технологий для решения учебных и практических задач.</w:t>
      </w:r>
    </w:p>
    <w:p>
      <w:pPr>
        <w:pStyle w:val="Normal"/>
        <w:shd w:fill="FFFFFF" w:val="clear"/>
        <w:ind w:firstLine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сё это необходимо учащимся для продолжения образования и для освоения базового курса информатики в средней и старшей школе.</w:t>
      </w:r>
    </w:p>
    <w:p>
      <w:pPr>
        <w:pStyle w:val="Normal"/>
        <w:shd w:fill="FFFFFF" w:val="clear"/>
        <w:ind w:firstLine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держание курса строится на основе трёх основных ид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Элементарного изложения содержания школьной информатики на уровне формирования предварительных понятий и представлений о компьюте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азделение в представлении школьника реальной и виртуальной действительности, если под виртуальной действительностью понимать, например, понятия, мышление и компьютерные мод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ормирование и развитие умения целенаправленно и осознанно представлять (кодировать) информацию в виде текста, рисунка, таблицы, схемы, двоичного кода и т.д., т.е. описывать объекты реальной и виртуальной действительности в различных видах и формах на различных носителях информации.</w:t>
      </w:r>
    </w:p>
    <w:p>
      <w:pPr>
        <w:pStyle w:val="Normal"/>
        <w:shd w:fill="FFFFFF" w:val="clear"/>
        <w:ind w:firstLine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ind w:firstLine="539"/>
        <w:rPr/>
      </w:pPr>
      <w:r>
        <w:rPr/>
        <w:t>Данный курс информатики в начальной школе рассчитан на обучение с применением компьютера.</w:t>
      </w:r>
    </w:p>
    <w:p>
      <w:pPr>
        <w:pStyle w:val="TextBody"/>
        <w:spacing w:before="0" w:after="0"/>
        <w:ind w:firstLine="539"/>
        <w:rPr/>
      </w:pPr>
      <w:r>
        <w:rPr/>
        <w:t>Компьютер, как правило, используется учителем в качестве электронной доски во время обсуждения нового материала. Кроме того, он применяется при организации обучающих игр, эстафет с использованием компьютера, а также для организации индивидуального обучения и для поощрения. Школьники получают первичные навыки работы на компьютере во время компьютерного практикума.</w:t>
      </w:r>
    </w:p>
    <w:p>
      <w:pPr>
        <w:pStyle w:val="TextBody"/>
        <w:spacing w:before="0" w:after="0"/>
        <w:ind w:firstLine="539"/>
        <w:rPr/>
      </w:pPr>
      <w:r>
        <w:rPr/>
        <w:t>Курс обладает большим развивающим потенциалом, так как в ходе его изучения происходит обобщение знаний, полученных на других уроках, в частности на уроках математики, русского языка, природоведения. Происходит развитие целостной системы знаний за счёт  введения новых обобщающих понятий: объект, модель, истина, понятие, термин и многих других.</w:t>
      </w:r>
    </w:p>
    <w:p>
      <w:pPr>
        <w:pStyle w:val="TextBody"/>
        <w:spacing w:before="0" w:after="0"/>
        <w:ind w:firstLine="539"/>
        <w:rPr/>
      </w:pPr>
      <w:r>
        <w:rPr/>
        <w:t>Знания, умения и навыки по информатике оцениваются разными способами. Так, требования «понимать» и «знать» оцениваются обычно в ходе устного опроса и с помощью тестирования. Требования «уметь» - посредством выполнения упражнений на представление информации, кодирование и декодирование, поиск информации и данных. В процессе компьютерного практикума вырабатываются навыки владения компьютером, умение выполнять простейшие операции с файлами и данными.</w:t>
      </w:r>
    </w:p>
    <w:p>
      <w:pPr>
        <w:pStyle w:val="TextBody"/>
        <w:tabs>
          <w:tab w:val="clear" w:pos="708"/>
          <w:tab w:val="left" w:pos="1134" w:leader="none"/>
        </w:tabs>
        <w:ind w:left="354" w:hanging="0"/>
        <w:jc w:val="center"/>
        <w:rPr>
          <w:b/>
          <w:b/>
        </w:rPr>
      </w:pPr>
      <w:r>
        <w:rPr>
          <w:b/>
        </w:rPr>
        <w:t>Требования к подготовке выпускников начальной школы</w:t>
      </w:r>
    </w:p>
    <w:p>
      <w:pPr>
        <w:pStyle w:val="TextBody"/>
        <w:spacing w:before="0" w:after="0"/>
        <w:ind w:firstLine="539"/>
        <w:jc w:val="both"/>
        <w:rPr/>
      </w:pPr>
      <w:r>
        <w:rPr/>
        <w:t>В результате изучения данного курса выпускники начальной школы должны</w:t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</w:rPr>
        <w:t>понимать</w:t>
      </w:r>
      <w:r>
        <w:rPr/>
        <w:t>: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в зависимости от органов чувств, с помощью которых человек воспринимает информацию, её называют звуковой, зрительной, тактильной, обонятельной и вкусовой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человек, природа, книги могут быть источниками информации;</w:t>
      </w:r>
    </w:p>
    <w:p>
      <w:pPr>
        <w:pStyle w:val="TextBody"/>
        <w:spacing w:before="0" w:after="0"/>
        <w:ind w:firstLine="539"/>
        <w:jc w:val="both"/>
        <w:rPr/>
      </w:pPr>
      <w:r>
        <w:rPr/>
        <w:t>что человек может быть и источником информации, и приёмником информации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данные – это закодированная информация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тексты и изображения  - это информационные объекты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одну и ту же информацию можно представить различными способами: текстом, рисунком, таблицей, числами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как описывать объекты реальной действительности, т.е. как представлять информацию о них различными способами (в виде чисел, текста, рисунка, таблицы)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авили работы с компьютером и технику безопасности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едставлять в тетради и на экране компьютера одну и ту же информацию об объекте различными способами: в виде текста, рисунка, таблицы, числами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кодировать информацию различными способами и декодировать её, пользуясь кодовой таблицей соответствия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работать с текстами и изображениями (информационными объектами) на экране компьютера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осуществлять поиск, простейшие преобразования, хранение, использование и передачу информации и данных, используя оглавление, указатели, каталоги, справочники, записные книжки, Интернет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называть и описывать различные помощники человека при счёте и обработке информации (счётные палочки, абак, счёты, калькулятор и компьютер)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ользоваться средствами информационных технологий: радио, телефоном, магнитофоном, компьютером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использовать компьютер для решения учебных и простейших практических задач, для этого: иметь начальные навыки использования компьютерной техники, уметь осуществлять простейшие операции с файлами (создание, сохранение, поиск, запуск программы); запускать простейшие широко используемые прикладные программы: текстовый и графический редактор, тренажёры и тесты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создавать элементарные проекты и презентации с использованием компьютера.</w:t>
      </w:r>
    </w:p>
    <w:p>
      <w:pPr>
        <w:pStyle w:val="TextBody"/>
        <w:spacing w:before="0" w:after="0"/>
        <w:ind w:firstLine="539"/>
        <w:jc w:val="both"/>
        <w:rPr/>
      </w:pPr>
      <w:r>
        <w:rPr/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Виды информации. Человек и компьютер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Человек и информация:</w:t>
      </w:r>
      <w:r>
        <w:rPr/>
        <w:t xml:space="preserve"> мы живем в мире информации; информацию человек воспринимает с помощью органов чувств (глаза, уши, нос, язык, кожа)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В мире звуков:</w:t>
      </w:r>
      <w:r>
        <w:rPr/>
        <w:t xml:space="preserve"> мы живем в мире звуков; звуки несут человеку информацию; пример звуковой информации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Какая бывает информация:</w:t>
      </w:r>
      <w:r>
        <w:rPr/>
        <w:t xml:space="preserve"> звуковая, зрительная, вкусовая, тактильная (осязательная), обонятельная; примеры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 xml:space="preserve">Источники информации: </w:t>
      </w:r>
      <w:r>
        <w:rPr/>
        <w:t>природные источники информации (солнце, человек, петух, хлеб и т. д.) и искусственные источники информации (колотушка сторожка и пр.)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Приёмники информации:</w:t>
      </w:r>
      <w:r>
        <w:rPr/>
        <w:t xml:space="preserve"> люди и животные – приемники различных видов информации (на примерах)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Радио и телефон:</w:t>
      </w:r>
      <w:r>
        <w:rPr/>
        <w:t xml:space="preserve"> радио и телефон как устройство для передачи информации; телефон – средство связи и общения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 xml:space="preserve">Человек и компьютер: </w:t>
      </w:r>
      <w:r>
        <w:rPr/>
        <w:t>человек создал для себя разные инструменты: орудия труда, музыкальные инструменты, а также компьютер как помощник при работе информацией, например, с текстовой и графической.</w:t>
      </w:r>
    </w:p>
    <w:p>
      <w:pPr>
        <w:pStyle w:val="TextBody"/>
        <w:spacing w:before="0" w:after="0"/>
        <w:ind w:firstLine="539"/>
        <w:jc w:val="both"/>
        <w:rPr/>
      </w:pPr>
      <w:r>
        <w:rPr/>
        <w:t>Тестирование по теме «Виды информации. Человек и компьютер».</w:t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</w:rPr>
        <w:t>Учащиеся должны понима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в зависимости от органов чувств, с помощью которых человек воспринимает информацию, её называют звуковой, зрительной, тактильной, обонятельной и вкусовой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человек, природа, книги могут быть источниками информации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человек может быть и источником информации, и приёмником информации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авила работы с компьютером и технику безопасности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ользоваться средствами информационных технологий: радио, телефоном, магнитофоном, компьютером.</w:t>
      </w:r>
    </w:p>
    <w:p>
      <w:pPr>
        <w:pStyle w:val="TextBody"/>
        <w:spacing w:before="0" w:after="0"/>
        <w:ind w:firstLine="539"/>
        <w:jc w:val="both"/>
        <w:rPr/>
      </w:pPr>
      <w:r>
        <w:rPr/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Кодирование информации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Носители информации</w:t>
      </w:r>
      <w:r>
        <w:rPr/>
        <w:t>: звук, бумага, береста, камень, снег и следы на снегу, электронные носители, любые предметы (на примерах)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Кодирование информации</w:t>
      </w:r>
      <w:r>
        <w:rPr/>
        <w:t>: звуковое кодирование; рисуночное письмо, буквенное кодирование и иероглифы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Алфавит и кодирование информации</w:t>
      </w:r>
      <w:r>
        <w:rPr/>
        <w:t>: греческий и латинский алфавиты как основа алфавитного письма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Английский алфавит и славянская азбука</w:t>
      </w:r>
      <w:r>
        <w:rPr/>
        <w:t>: происхождение и использование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Письменные источники информации</w:t>
      </w:r>
      <w:r>
        <w:rPr/>
        <w:t>: папирусы, свитки, книги, архивы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 xml:space="preserve">Разговорный и компьютерный языки: </w:t>
      </w:r>
      <w:r>
        <w:rPr/>
        <w:t>люди разговаривают на естественном языке; современный человек создал искусственные (формальные) языки, построенные на строгих правилах; компьютерный алфавит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Текстовая информация</w:t>
      </w:r>
      <w:r>
        <w:rPr/>
        <w:t>: древние тексты, современные тексты (на примерах).</w:t>
      </w:r>
    </w:p>
    <w:p>
      <w:pPr>
        <w:pStyle w:val="TextBody"/>
        <w:spacing w:before="0" w:after="0"/>
        <w:ind w:firstLine="539"/>
        <w:jc w:val="both"/>
        <w:rPr/>
      </w:pPr>
      <w:r>
        <w:rPr/>
        <w:t>Тестирование по теме «</w:t>
      </w:r>
      <w:r>
        <w:rPr>
          <w:b/>
        </w:rPr>
        <w:t>Кодирование информации».</w:t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</w:rPr>
        <w:t>Учащиеся должны понимать</w:t>
      </w:r>
      <w:r>
        <w:rPr/>
        <w:t>: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данные – это закодированная информация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одну и ту же информацию можно представить различными способами: текстом, рисунком, таблицей, числами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как описывать объекты реальной действительности, т.е. как представлять информацию о них различными способами (в виде чисел, текста, рисунка, таблицы)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>- кодировать информацию различными способами и декодировать её, пользуясь кодовой таблицей соответствия.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Числовая информация и компьютер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Числовая информация</w:t>
      </w:r>
      <w:r>
        <w:rPr/>
        <w:t>: способы счета предметов и древности, человек и информация -  это форма представления информации и способ кодирования информации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Время и числовая информация</w:t>
      </w:r>
      <w:r>
        <w:rPr/>
        <w:t>: число как способ представления информации о времени, даты, календарь, текущая дата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Число и кодирование информации</w:t>
      </w:r>
      <w:r>
        <w:rPr/>
        <w:t>: число несет в себе информацию о размере предметов, о расстоянии, о времени; с помощью чисел можно закодировать текстовую информацию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Код из двух знаков</w:t>
      </w:r>
      <w:r>
        <w:rPr/>
        <w:t>: звуковое двоичное кодирование информации; письменное двоичное кодирование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Помощники человека при счете</w:t>
      </w:r>
      <w:r>
        <w:rPr/>
        <w:t>: абак, счеты, арифмометр, калькулятор, компьютер.</w:t>
      </w:r>
    </w:p>
    <w:p>
      <w:pPr>
        <w:pStyle w:val="TextBody"/>
        <w:spacing w:before="0" w:after="0"/>
        <w:ind w:firstLine="539"/>
        <w:jc w:val="both"/>
        <w:rPr/>
      </w:pPr>
      <w:r>
        <w:rPr/>
        <w:t>Память компьютера: электронная лампа, ламповая память.</w:t>
      </w:r>
    </w:p>
    <w:p>
      <w:pPr>
        <w:pStyle w:val="TextBody"/>
        <w:spacing w:before="0" w:after="0"/>
        <w:ind w:firstLine="539"/>
        <w:jc w:val="both"/>
        <w:rPr/>
      </w:pPr>
      <w:r>
        <w:rPr/>
        <w:t>Контрольная работа по теме «</w:t>
      </w:r>
      <w:r>
        <w:rPr>
          <w:b/>
        </w:rPr>
        <w:t>Числовая информация и компьютер».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данные – это закодированная информация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 информацию можно представить  числами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как описывать объекты реальной действительности, т.е. как представлять информацию о них в виде чисел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едставлять в тетради и на экране компьютера  информацию об объекте  числами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кодировать информацию числами и декодировать её, пользуясь кодовой таблицей соответствия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называть и описывать различные помощники человека при счёте и обработке информации (счётные палочки, абак, счёты, калькулятор и компьютер)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</w:rPr>
        <w:t>Текстовая информация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Текст и текстовая информация</w:t>
      </w:r>
      <w:r>
        <w:rPr/>
        <w:t>: воспринимать информацию из текста могут только люди и животные, текст имеет смысл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Текст и его смысл</w:t>
      </w:r>
      <w:r>
        <w:rPr/>
        <w:t>: слово – это цепочка букв, имеющая смысл; влияние знаков препинания на смысл текста; замена буквы в слове и смысл слова; шрифт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Передача текстовой информации</w:t>
      </w:r>
      <w:r>
        <w:rPr/>
        <w:t>: почта, средства доставки писем, электронная почта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Обработка текстовой информации</w:t>
      </w:r>
      <w:r>
        <w:rPr/>
        <w:t>:  текст как цепочка компьютерных символов текст в памяти компьютера, компьютерный (электронный) текст.</w:t>
      </w:r>
    </w:p>
    <w:p>
      <w:pPr>
        <w:pStyle w:val="TextBody"/>
        <w:spacing w:before="0" w:after="0"/>
        <w:ind w:firstLine="539"/>
        <w:jc w:val="both"/>
        <w:rPr/>
      </w:pPr>
      <w:r>
        <w:rPr/>
        <w:t>Контрольная работа по теме «Текстовая информация».</w:t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</w:rPr>
        <w:t>Учащиеся должны понимать</w:t>
      </w:r>
      <w:r>
        <w:rPr/>
        <w:t>: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данные – это закодированная информация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 информацию можно представить  текстом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как описывать объекты реальной действительности, т.е. как представлять информацию о них в виде  текста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едставлять в тетради и на экране компьютера  информацию об объекте  в виде текста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работать с текстами  на экране компьютера;</w:t>
      </w:r>
    </w:p>
    <w:p>
      <w:pPr>
        <w:pStyle w:val="TextBody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rPr/>
      </w:pPr>
      <w:r>
        <w:rPr>
          <w:sz w:val="28"/>
          <w:szCs w:val="28"/>
        </w:rPr>
        <w:t>3 класс (второй год обучения)</w:t>
      </w:r>
    </w:p>
    <w:p>
      <w:pPr>
        <w:pStyle w:val="TextBody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</w:rPr>
        <w:t>Повторение пройденного во втором классе</w:t>
      </w:r>
    </w:p>
    <w:p>
      <w:pPr>
        <w:pStyle w:val="TextBody"/>
        <w:spacing w:before="0" w:after="0"/>
        <w:ind w:left="540" w:hanging="1"/>
        <w:jc w:val="both"/>
        <w:rPr/>
      </w:pPr>
      <w:r>
        <w:rPr/>
        <w:t>Человек и информация. Источники и приемники информации. Искусственные и естественные источники информации. Носители информации. Что мы знаем о компьютере.</w:t>
      </w:r>
    </w:p>
    <w:p>
      <w:pPr>
        <w:pStyle w:val="TextBody"/>
        <w:spacing w:before="0" w:after="0"/>
        <w:ind w:left="540" w:hanging="1"/>
        <w:jc w:val="both"/>
        <w:rPr/>
      </w:pPr>
      <w:r>
        <w:rPr/>
        <w:t>Контрольная работа (тестирование)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бывают искусственные и естественные источники информации;</w:t>
      </w:r>
    </w:p>
    <w:p>
      <w:pPr>
        <w:pStyle w:val="TextBody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основные источники информации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авила работы с компьютером и технику безопасности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едставлять в тетради и на экране компьютера одну и ту же информацию об объекте различными способами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использовать компьютер для решения учебных и простейших практических задач, для этого: запускать тренажёры и тесты;</w:t>
      </w:r>
    </w:p>
    <w:p>
      <w:pPr>
        <w:pStyle w:val="TextBody"/>
        <w:spacing w:before="0" w:after="0"/>
        <w:ind w:firstLine="539"/>
        <w:rPr/>
      </w:pPr>
      <w:r>
        <w:rPr/>
      </w:r>
    </w:p>
    <w:p>
      <w:pPr>
        <w:pStyle w:val="TextBody"/>
        <w:spacing w:before="0" w:after="0"/>
        <w:ind w:firstLine="539"/>
        <w:rPr>
          <w:b/>
          <w:b/>
        </w:rPr>
      </w:pPr>
      <w:r>
        <w:rPr/>
        <w:t xml:space="preserve">2. </w:t>
      </w:r>
      <w:r>
        <w:rPr>
          <w:b/>
        </w:rPr>
        <w:t>Действия с информацией</w:t>
      </w:r>
    </w:p>
    <w:p>
      <w:pPr>
        <w:pStyle w:val="TextBody"/>
        <w:spacing w:before="0" w:after="0"/>
        <w:ind w:left="540" w:hanging="1"/>
        <w:rPr/>
      </w:pPr>
      <w:r>
        <w:rPr/>
        <w:t>Немного истории о действиях с информацией. Сбор информации. Представление информации. Кодирование информации. Декодирование информации. Хранение информации. Обработка информации.</w:t>
      </w:r>
    </w:p>
    <w:p>
      <w:pPr>
        <w:pStyle w:val="TextBody"/>
        <w:spacing w:before="0" w:after="0"/>
        <w:ind w:left="540" w:hanging="1"/>
        <w:rPr/>
      </w:pPr>
      <w:r>
        <w:rPr/>
        <w:t>Контрольная работа (тестирование) по теме «Действия с информацией»</w:t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</w:rPr>
        <w:t>Учащиеся должны понимать</w:t>
      </w:r>
      <w:r>
        <w:rPr/>
        <w:t>: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данные – это закодированная информация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>- кодировать информацию различными способами и декодировать её, пользуясь кодовой таблицей соответстви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</w:t>
      </w:r>
      <w:r>
        <w:rPr>
          <w:color w:val="000000"/>
        </w:rPr>
        <w:t xml:space="preserve">получать необходимую информацию об объекте деятельности, используя рисунки, схемы, эскизы, чертежи (на бумажных и электронных носителях); </w:t>
      </w:r>
    </w:p>
    <w:p>
      <w:pPr>
        <w:pStyle w:val="TextBody"/>
        <w:spacing w:before="0" w:after="0"/>
        <w:ind w:left="540" w:hanging="1"/>
        <w:rPr/>
      </w:pPr>
      <w:r>
        <w:rPr/>
        <w:t>- использовать компьютер для решения учебных и простейших практических задач.</w:t>
      </w:r>
    </w:p>
    <w:p>
      <w:pPr>
        <w:pStyle w:val="TextBody"/>
        <w:spacing w:before="0" w:after="0"/>
        <w:ind w:firstLine="539"/>
        <w:rPr>
          <w:b/>
          <w:b/>
        </w:rPr>
      </w:pPr>
      <w:r>
        <w:rPr/>
        <w:t xml:space="preserve">3. </w:t>
      </w:r>
      <w:r>
        <w:rPr>
          <w:b/>
        </w:rPr>
        <w:t>Объект и его характеристика</w:t>
      </w:r>
    </w:p>
    <w:p>
      <w:pPr>
        <w:pStyle w:val="TextBody"/>
        <w:spacing w:before="0" w:after="0"/>
        <w:ind w:left="540" w:hanging="1"/>
        <w:rPr/>
      </w:pPr>
      <w:r>
        <w:rPr/>
        <w:t>Объект. Имя объекта. Свойства объекта. Общие и отличительные свойства. Существенные свойства и принятие решения. Элементный состав объекта. Действия объекта. Отношения между объектами.</w:t>
      </w:r>
    </w:p>
    <w:p>
      <w:pPr>
        <w:pStyle w:val="TextBody"/>
        <w:spacing w:before="0" w:after="0"/>
        <w:ind w:left="540" w:hanging="1"/>
        <w:rPr/>
      </w:pPr>
      <w:r>
        <w:rPr/>
        <w:t>Контрольная работа (тестирование) по теме «Объект и его характеристика»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тексты и изображения  - это информационные объекты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как описывать объекты реальной действительности, т.е. как представлять информацию о них различными способами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едставлять в тетради и на экране компьютера одну и ту же информацию об объекте различными способами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работать с текстами и изображениями (информационными объектами) на экране компьютера;</w:t>
      </w:r>
    </w:p>
    <w:p>
      <w:pPr>
        <w:pStyle w:val="TextBody"/>
        <w:spacing w:before="0" w:after="0"/>
        <w:ind w:firstLine="539"/>
        <w:rPr/>
      </w:pPr>
      <w:r>
        <w:rPr/>
        <w:t xml:space="preserve">4. </w:t>
      </w:r>
      <w:r>
        <w:rPr>
          <w:b/>
        </w:rPr>
        <w:t>Информационный объект и компьютер</w:t>
      </w:r>
    </w:p>
    <w:p>
      <w:pPr>
        <w:pStyle w:val="TextBody"/>
        <w:spacing w:before="0" w:after="0"/>
        <w:ind w:left="540" w:hanging="1"/>
        <w:rPr/>
      </w:pPr>
      <w:r>
        <w:rPr/>
        <w:t>Информационный объект и смысл. Документ как информационный объект. Электронный документ и файл. Текст и текстовой редактор. Изображение и графический редактор. Схема и карта. Число и электронные таблицы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Контрольная работа (тестирование) по теме «Информационный объект и компьютер» 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документ  - это информационный объект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как описывать объекты реальной действительности, т.е. как представлять информацию о них различными способами (в виде чисел, текста, рисунка, таблицы)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едставлять в тетради и на экране компьютера одну и ту же информацию об объекте различными способами: в виде текста, рисунка, таблицы, числами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работать с текстами и изображениями (информационными объектами) на экране компьютера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использовать компьютер для решения учебных и простейших практических задач, для этого: иметь начальные навыки использования компьютерной техники, уметь осуществлять простейшие операции с файлами (создание, сохранение, поиск, запуск); запускать простейшие широко используемые прикладные программы: текстовый и графический редактор; электронные таблицы.</w:t>
      </w:r>
    </w:p>
    <w:p>
      <w:pPr>
        <w:pStyle w:val="TextBody"/>
        <w:spacing w:before="0" w:after="0"/>
        <w:ind w:firstLine="539"/>
        <w:jc w:val="both"/>
        <w:rPr/>
      </w:pPr>
      <w:r>
        <w:rPr/>
      </w:r>
    </w:p>
    <w:p>
      <w:pPr>
        <w:pStyle w:val="TextBody"/>
        <w:spacing w:before="0" w:after="0"/>
        <w:ind w:firstLine="539"/>
        <w:rPr/>
      </w:pPr>
      <w:r>
        <w:rPr>
          <w:sz w:val="28"/>
          <w:szCs w:val="28"/>
        </w:rPr>
        <w:t>4 класс (третий год обучения)</w:t>
      </w:r>
    </w:p>
    <w:p>
      <w:pPr>
        <w:pStyle w:val="TextBody"/>
        <w:spacing w:before="0" w:after="0"/>
        <w:ind w:firstLine="539"/>
        <w:rPr/>
      </w:pPr>
      <w:r>
        <w:rPr>
          <w:sz w:val="28"/>
          <w:szCs w:val="28"/>
        </w:rPr>
        <w:t xml:space="preserve">1. </w:t>
      </w:r>
      <w:r>
        <w:rPr>
          <w:b/>
        </w:rPr>
        <w:t>Повторение</w:t>
      </w:r>
    </w:p>
    <w:p>
      <w:pPr>
        <w:pStyle w:val="TextBody"/>
        <w:spacing w:before="0" w:after="0"/>
        <w:ind w:left="540" w:hanging="1"/>
        <w:rPr/>
      </w:pPr>
      <w:r>
        <w:rPr>
          <w:sz w:val="28"/>
          <w:szCs w:val="28"/>
        </w:rPr>
        <w:t xml:space="preserve"> </w:t>
      </w:r>
      <w:r>
        <w:rPr/>
        <w:t xml:space="preserve">Человек и информация. Действия с информацией. Объект и его свойства.  Отношение между объектами.  Компьютер. </w:t>
      </w:r>
    </w:p>
    <w:p>
      <w:pPr>
        <w:pStyle w:val="TextBody"/>
        <w:spacing w:before="0" w:after="0"/>
        <w:ind w:left="540" w:hanging="1"/>
        <w:rPr/>
      </w:pPr>
      <w:r>
        <w:rPr/>
        <w:t>Тестирование.</w:t>
      </w:r>
    </w:p>
    <w:p>
      <w:pPr>
        <w:pStyle w:val="TextBody"/>
        <w:spacing w:before="0" w:after="0"/>
        <w:ind w:firstLine="539"/>
        <w:jc w:val="both"/>
        <w:rPr/>
      </w:pPr>
      <w:r>
        <w:rPr/>
        <w:t>В результате изучения данного курса выпускники начальной школы должны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тексты и изображения  - это информационные объекты;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- </w:t>
      </w:r>
      <w:r>
        <w:rPr>
          <w:color w:val="000000"/>
        </w:rPr>
        <w:t>назначение основных устройств компьютера для ввода, вывода и обработки информации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авила работы с компьютером и технику безопасности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едставлять в тетради и на экране компьютера одну и ту же информацию об объекте различными способами: в виде текста, рисунка, таблицы, числами;</w:t>
      </w:r>
    </w:p>
    <w:p>
      <w:pPr>
        <w:pStyle w:val="TextBody"/>
        <w:spacing w:before="0" w:after="0"/>
        <w:ind w:left="540" w:hanging="1"/>
        <w:rPr/>
      </w:pPr>
      <w:r>
        <w:rPr/>
      </w:r>
    </w:p>
    <w:p>
      <w:pPr>
        <w:pStyle w:val="TextBody"/>
        <w:spacing w:before="0" w:after="0"/>
        <w:ind w:firstLine="539"/>
        <w:rPr/>
      </w:pPr>
      <w:r>
        <w:rPr/>
        <w:t xml:space="preserve">2. </w:t>
      </w:r>
      <w:r>
        <w:rPr>
          <w:b/>
        </w:rPr>
        <w:t>Понятие, суждение, умозаключение.</w:t>
      </w:r>
    </w:p>
    <w:p>
      <w:pPr>
        <w:pStyle w:val="TextBody"/>
        <w:spacing w:before="0" w:after="0"/>
        <w:ind w:left="540" w:hanging="0"/>
        <w:rPr/>
      </w:pPr>
      <w:r>
        <w:rPr/>
        <w:t xml:space="preserve"> </w:t>
      </w:r>
      <w:r>
        <w:rPr/>
        <w:t>Понятие. Деление и обобщение понятий. Отношения между понятиями. Совместимые и несовместимые понятия. Понятия «истина» и «ложь». Суждение. Умозаключение.</w:t>
      </w:r>
    </w:p>
    <w:p>
      <w:pPr>
        <w:pStyle w:val="TextBody"/>
        <w:spacing w:before="0" w:after="0"/>
        <w:ind w:left="540" w:hanging="0"/>
        <w:rPr/>
      </w:pPr>
      <w:r>
        <w:rPr/>
        <w:t>Контрольная работа (тестирование) по теме «Понятие, суждение, умозаключение»</w:t>
      </w:r>
    </w:p>
    <w:p>
      <w:pPr>
        <w:pStyle w:val="TextBody"/>
        <w:spacing w:before="0" w:after="0"/>
        <w:ind w:firstLine="539"/>
        <w:jc w:val="both"/>
        <w:rPr/>
      </w:pPr>
      <w:r>
        <w:rPr/>
        <w:t>В результате изучения данного курса выпускники начальной школы должны</w:t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</w:rPr>
        <w:t>Учащиеся должны понимать</w:t>
      </w:r>
      <w:r>
        <w:rPr/>
        <w:t>:</w:t>
      </w:r>
    </w:p>
    <w:p>
      <w:pPr>
        <w:pStyle w:val="TextBody"/>
        <w:spacing w:before="0" w:after="0"/>
        <w:ind w:firstLine="539"/>
        <w:jc w:val="both"/>
        <w:rPr/>
      </w:pPr>
      <w:r>
        <w:rPr/>
        <w:t>- смысл терминов «понятие», «суждение», «умозаключение»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иводить примеры совместимых и несовместимых понятий;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- </w:t>
      </w:r>
      <w:r>
        <w:rPr>
          <w:color w:val="000000"/>
          <w:sz w:val="22"/>
          <w:szCs w:val="22"/>
        </w:rPr>
        <w:t>высказывать суждения на основе сравнения их функциональных и эстетических качеств, конструктивных особенностей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иводить примеры отношений между понятиями.</w:t>
      </w:r>
    </w:p>
    <w:p>
      <w:pPr>
        <w:pStyle w:val="TextBody"/>
        <w:spacing w:before="0" w:after="0"/>
        <w:ind w:firstLine="539"/>
        <w:jc w:val="both"/>
        <w:rPr/>
      </w:pPr>
      <w:r>
        <w:rPr/>
      </w:r>
    </w:p>
    <w:p>
      <w:pPr>
        <w:pStyle w:val="TextBody"/>
        <w:spacing w:before="0" w:after="0"/>
        <w:ind w:left="540" w:hanging="0"/>
        <w:rPr/>
      </w:pPr>
      <w:r>
        <w:rPr/>
      </w:r>
    </w:p>
    <w:p>
      <w:pPr>
        <w:pStyle w:val="TextBody"/>
        <w:spacing w:before="0" w:after="0"/>
        <w:ind w:left="540" w:hanging="0"/>
        <w:rPr/>
      </w:pPr>
      <w:r>
        <w:rPr/>
        <w:t>3.</w:t>
      </w:r>
      <w:r>
        <w:rPr>
          <w:b/>
        </w:rPr>
        <w:t xml:space="preserve"> Модель и моделирование.</w:t>
      </w:r>
    </w:p>
    <w:p>
      <w:pPr>
        <w:pStyle w:val="TextBody"/>
        <w:spacing w:before="0" w:after="0"/>
        <w:ind w:left="540" w:hanging="0"/>
        <w:rPr/>
      </w:pPr>
      <w:r>
        <w:rPr/>
        <w:t xml:space="preserve"> </w:t>
      </w:r>
      <w:r>
        <w:rPr/>
        <w:t>Модель объекта. Модель отношений между понятиями. Алгоритм.  Исполнитель алгоритма. Компьютерная программа.</w:t>
      </w:r>
    </w:p>
    <w:p>
      <w:pPr>
        <w:pStyle w:val="TextBody"/>
        <w:spacing w:before="0" w:after="0"/>
        <w:ind w:left="540" w:hanging="0"/>
        <w:rPr/>
      </w:pPr>
      <w:r>
        <w:rPr/>
        <w:t>Контрольная работа (тестирование) по теме «Модель и моделирование»</w:t>
      </w:r>
    </w:p>
    <w:p>
      <w:pPr>
        <w:pStyle w:val="TextBody"/>
        <w:spacing w:before="0" w:after="0"/>
        <w:ind w:firstLine="539"/>
        <w:jc w:val="both"/>
        <w:rPr/>
      </w:pPr>
      <w:r>
        <w:rPr/>
        <w:t>В результате изучения данного курса выпускники начальной школы должны</w:t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</w:rPr>
        <w:t>понимать</w:t>
      </w:r>
      <w:r>
        <w:rPr/>
        <w:t>: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модели объектов могут быть большие и маленькие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описания алгоритмов на языке блок-схем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исполнителем алгоритма могут быть человек и компьютер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способ записи алгоритмов при помощи блок-схемы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основные структуры алгоритмов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как описывать объекты реальной действительности, т.е. как представлять информацию о них различными способами (в виде чисел, текста, рисунка, таблицы)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иводить примеры алгоритмов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- </w:t>
      </w:r>
      <w:r>
        <w:rPr>
          <w:color w:val="000000"/>
          <w:sz w:val="22"/>
          <w:szCs w:val="22"/>
        </w:rPr>
        <w:t>выполнять инструкции, несложные алгоритмы при решении учебных задач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работать с простейшими компьютерными программами;</w:t>
      </w:r>
    </w:p>
    <w:p>
      <w:pPr>
        <w:pStyle w:val="TextBody"/>
        <w:spacing w:before="0" w:after="0"/>
        <w:ind w:left="540" w:hanging="0"/>
        <w:rPr/>
      </w:pPr>
      <w:r>
        <w:rPr/>
      </w:r>
    </w:p>
    <w:p>
      <w:pPr>
        <w:pStyle w:val="TextBody"/>
        <w:spacing w:before="0" w:after="0"/>
        <w:ind w:left="540" w:hanging="0"/>
        <w:rPr/>
      </w:pPr>
      <w:r>
        <w:rPr/>
        <w:t xml:space="preserve">4.  </w:t>
      </w:r>
      <w:r>
        <w:rPr>
          <w:b/>
        </w:rPr>
        <w:t>Информационное управление.</w:t>
      </w:r>
    </w:p>
    <w:p>
      <w:pPr>
        <w:pStyle w:val="TextBody"/>
        <w:spacing w:before="0" w:after="0"/>
        <w:ind w:left="540" w:hanging="0"/>
        <w:rPr/>
      </w:pPr>
      <w:r>
        <w:rPr/>
        <w:t xml:space="preserve"> </w:t>
      </w:r>
      <w:r>
        <w:rPr/>
        <w:t>Управление собой и другими людьми.  Управление неживыми объектами. Схема управления. Управление компьютером.</w:t>
      </w:r>
    </w:p>
    <w:p>
      <w:pPr>
        <w:pStyle w:val="TextBody"/>
        <w:spacing w:before="0" w:after="0"/>
        <w:ind w:left="540" w:hanging="0"/>
        <w:rPr>
          <w:sz w:val="28"/>
          <w:szCs w:val="28"/>
        </w:rPr>
      </w:pPr>
      <w:r>
        <w:rPr/>
        <w:t xml:space="preserve">Контрольная работа по теме «Информационное управление»       </w:t>
      </w:r>
    </w:p>
    <w:p>
      <w:pPr>
        <w:pStyle w:val="TextBody"/>
        <w:spacing w:before="0" w:after="0"/>
        <w:ind w:firstLine="539"/>
        <w:jc w:val="both"/>
        <w:rPr/>
      </w:pPr>
      <w:r>
        <w:rPr/>
        <w:t>В результате изучения данного курса выпускники начальной школы должны</w:t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</w:rPr>
        <w:t>понимать</w:t>
      </w:r>
      <w:r>
        <w:rPr/>
        <w:t>: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человек может управлять собой другими живыми и неживыми объектами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>- осуществлять поиск, простейшие преобразования, хранение, использование и передачу информации и данных, используя оглавление, указатели, каталоги, справочники, записные книжки, Интернет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создавать элементарные проекты и презентации с использованием компьютера.</w:t>
      </w:r>
    </w:p>
    <w:p>
      <w:pPr>
        <w:pStyle w:val="TextBody"/>
        <w:spacing w:before="0" w:after="0"/>
        <w:ind w:firstLine="539"/>
        <w:jc w:val="both"/>
        <w:rPr/>
      </w:pPr>
      <w:r>
        <w:rPr/>
      </w:r>
    </w:p>
    <w:p>
      <w:pPr>
        <w:pStyle w:val="TextBody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(2 класс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"/>
        <w:gridCol w:w="3712"/>
        <w:gridCol w:w="1582"/>
        <w:gridCol w:w="2153"/>
      </w:tblGrid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нформации. Человек и компьюте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на компьютере и ТБ. Человек и информац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звуко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информац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информ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ики информ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 и телефон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компьюте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работа со словарем и тестир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нформ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и кодирование информ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алфавит и славянская азбу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источники информ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й и компьютерный язы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информ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бота со словаре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тестировани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вая информация и компьюте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информ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числовая информ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кодирование информ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з двух зна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человека при счёт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компьютера: электронная лампа, ламповая память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бота со словаре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тестировани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овая информ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 и текстовая информ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 и его смыс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дача текстовой информ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ботка текстовой информ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оварем (как повторение)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/или тестир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ройденного за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ind w:firstLine="539"/>
        <w:jc w:val="both"/>
        <w:rPr/>
      </w:pPr>
      <w:r>
        <w:rPr/>
      </w:r>
    </w:p>
    <w:p>
      <w:pPr>
        <w:pStyle w:val="TextBody"/>
        <w:spacing w:before="0" w:after="0"/>
        <w:ind w:firstLine="539"/>
        <w:jc w:val="center"/>
        <w:rPr/>
      </w:pPr>
      <w:r>
        <w:rPr/>
      </w:r>
    </w:p>
    <w:p>
      <w:pPr>
        <w:pStyle w:val="TextBody"/>
        <w:spacing w:before="0" w:after="0"/>
        <w:ind w:firstLine="539"/>
        <w:jc w:val="center"/>
        <w:rPr/>
      </w:pPr>
      <w:r>
        <w:rPr/>
        <w:t>Учебно-тематический план (3 класс)</w:t>
      </w:r>
    </w:p>
    <w:tbl>
      <w:tblPr>
        <w:tblW w:w="5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07"/>
        <w:gridCol w:w="159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нформации. Человек и компьют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на компьютере и ТБ. Человек и информа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и приёмники информаци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и естественные источники информ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ители информации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компьютер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, контрольная (тестирование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с информаци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ного истории о действиях с информаци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ение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одирование информации</w:t>
            </w:r>
            <w:r>
              <w:rPr/>
              <w:t xml:space="preserve">: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дирование информаци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информаци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информаци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, контрольная (тестирование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и его характерис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к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объ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бъ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отличительные свой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е свойства и принятие реш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ментный состав объ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объ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объект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, работа со словарем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(тестирование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 объект и компьют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объект и смыс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как информационный объек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 и фай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текстовой реда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графический реда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и ка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электронные таблиц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 электронные таблиц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 работ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Годовая контрольная (тестирование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"/>
        <w:spacing w:before="0" w:after="0"/>
        <w:ind w:firstLine="539"/>
        <w:rPr/>
      </w:pPr>
      <w:r>
        <w:rPr/>
      </w:r>
    </w:p>
    <w:p>
      <w:pPr>
        <w:pStyle w:val="TextBody"/>
        <w:spacing w:before="0" w:after="0"/>
        <w:ind w:firstLine="539"/>
        <w:jc w:val="center"/>
        <w:rPr/>
      </w:pPr>
      <w:r>
        <w:rPr/>
      </w:r>
    </w:p>
    <w:p>
      <w:pPr>
        <w:pStyle w:val="TextBody"/>
        <w:spacing w:before="0" w:after="0"/>
        <w:ind w:firstLine="539"/>
        <w:jc w:val="center"/>
        <w:rPr/>
      </w:pPr>
      <w:r>
        <w:rPr>
          <w:sz w:val="28"/>
          <w:szCs w:val="28"/>
        </w:rPr>
        <w:t>Учебно-тематический план (</w:t>
      </w:r>
      <w:r>
        <w:rPr/>
        <w:t>4 класс)</w:t>
      </w:r>
    </w:p>
    <w:p>
      <w:pPr>
        <w:pStyle w:val="TextBody"/>
        <w:spacing w:before="0" w:after="0"/>
        <w:ind w:firstLine="539"/>
        <w:jc w:val="center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03"/>
        <w:gridCol w:w="14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на компьютере и ТБ. Человек и информ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Действие с информ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и его свойства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ежду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компьютерный 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, контрольная, 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, суждение, умоза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обобщени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ношения между пон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мые и несовместимые по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истина» и «лож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за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, компьютерный  практику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, контрольная, 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 и модел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тношений между пон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алгорит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работа со словар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 Управление собой и другими люд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Управление нежив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Схем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Управление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тестирование, игры и эстаф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работа со словарём, 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работа со словарём, компьютерный практикум ( зачет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Итоговая контрольная работа (тест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TextBody"/>
        <w:spacing w:before="0" w:after="0"/>
        <w:ind w:firstLine="539"/>
        <w:jc w:val="center"/>
        <w:rPr/>
      </w:pPr>
      <w:r>
        <w:rPr/>
      </w:r>
    </w:p>
    <w:p>
      <w:pPr>
        <w:pStyle w:val="TextBody"/>
        <w:spacing w:before="0" w:after="0"/>
        <w:ind w:firstLine="539"/>
        <w:jc w:val="center"/>
        <w:rPr/>
      </w:pPr>
      <w:r>
        <w:rPr/>
      </w:r>
    </w:p>
    <w:p>
      <w:pPr>
        <w:pStyle w:val="TextBody"/>
        <w:spacing w:before="0" w:after="0"/>
        <w:ind w:firstLine="539"/>
        <w:jc w:val="both"/>
        <w:rPr/>
      </w:pPr>
      <w:r>
        <w:rPr/>
        <w:t>Используются следующие учебники…..</w:t>
      </w:r>
    </w:p>
    <w:p>
      <w:pPr>
        <w:pStyle w:val="TextBody"/>
        <w:spacing w:before="0" w:after="0"/>
        <w:ind w:firstLine="539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Программы для общеобразовательных учреждений: Информатика. 2-11 классы/ Составитель М.Н. Бородин. – 4-е изд.. М.:БИНОМ. Лаборатория знаний, 2009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Матвеева Н.В. Челак Е.Н, Конопатова Н.К, Л.П. Панкратова  Информатика: учебник для 2 класса. – М.: БИНОМ. Лаборатория знаний, 2008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Матвеева Н.В. Челак Е.Н, Конопатова Н.К, Л.П. Панкратова  Информатика: учебник для 3 класса. – М.: БИНОМ. Лаборатория знаний, 2008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Матвеева Н.В. Челак Е.Н, Конопатова Н.К, Л.П. Панкратова  Информатика и ИКТ: методическое пособие для 4 класса. – М.: БИНОМ. Лаборатория знаний, 2011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Матвеева Н.В. Челак Е.Н, Конопатова Н.К, Л.П. Панкратова  Информатика и ИКТ: методическое пособие для 3 класса. – М.: БИНОМ. Лаборатория знаний, 2010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Матвеева Н.В. Челак Е.Н, Конопатова Н.К, Л.П. Панкратова  Информатика и ИКТ: методическое пособие для 2 класса. – М.: БИНОМ. Лаборатория знаний, 2011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Матвеева Н.В. Челак Е.Н, Конопатова Н.К, Л.П. Панкратова  Информатика: учебник для 4 класса. – М.: БИНОМ. Лаборатория знаний, 2008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Матвеева Н.В. Челак Е.Н, Конопатова Н.К, Л.П. Панкратова  Информатика: рабочая тетрадь для 2 класса. №1, 2 – М.: БИНОМ. Лаборатория знаний, 2008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Матвеева Н.В. Челак Е.Н, Конопатова Н.К, Л.П. Панкратова  Информатика: рабочая тетрадь для 3 класса. №1, 2 – М.: БИНОМ. Лаборатория знаний, 2008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Матвеева Н.В. Челак Е.Н, Конопатова Н.К, Л.П. Панкратова  Информатика: рабочая тетрадь для 4 класса. №1, 2 – М.: БИНОМ. Лаборатория знаний, 2008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Электронные образовательные ресурсы на </w:t>
      </w:r>
      <w:r>
        <w:rPr>
          <w:lang w:val="en-US"/>
        </w:rPr>
        <w:t>CD</w:t>
      </w:r>
      <w:r>
        <w:rPr/>
        <w:t xml:space="preserve"> для 2, 3 и 4 классов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Набор цифровых образовательных ресурсов (ЦОР)</w:t>
      </w:r>
    </w:p>
    <w:p>
      <w:pPr>
        <w:pStyle w:val="TextBody"/>
        <w:spacing w:before="0" w:after="0"/>
        <w:ind w:left="539" w:hanging="0"/>
        <w:rPr/>
      </w:pPr>
      <w:r>
        <w:rPr/>
      </w:r>
    </w:p>
    <w:p>
      <w:pPr>
        <w:pStyle w:val="TextBody"/>
        <w:spacing w:before="0" w:after="0"/>
        <w:ind w:firstLine="539"/>
        <w:rPr/>
      </w:pPr>
      <w:r>
        <w:rPr/>
      </w:r>
    </w:p>
    <w:p>
      <w:pPr>
        <w:pStyle w:val="TextBody"/>
        <w:spacing w:before="0" w:after="0"/>
        <w:ind w:firstLine="539"/>
        <w:jc w:val="center"/>
        <w:rPr/>
      </w:pPr>
      <w:r>
        <w:rPr/>
      </w:r>
    </w:p>
    <w:p>
      <w:pPr>
        <w:pStyle w:val="TextBody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(2 класс)</w:t>
      </w:r>
    </w:p>
    <w:tbl>
      <w:tblPr>
        <w:tblW w:w="3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244"/>
        <w:gridCol w:w="1042"/>
        <w:gridCol w:w="2505"/>
        <w:gridCol w:w="1313"/>
        <w:gridCol w:w="900"/>
        <w:gridCol w:w="3352"/>
        <w:gridCol w:w="7287"/>
        <w:gridCol w:w="7287"/>
        <w:gridCol w:w="1395"/>
        <w:gridCol w:w="517"/>
        <w:gridCol w:w="87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ее основное содерж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</w:t>
            </w:r>
            <w:r>
              <w:rPr>
                <w:i/>
              </w:rPr>
              <w:t>Человек и информация:</w:t>
            </w:r>
            <w:r>
              <w:rPr/>
              <w:t xml:space="preserve"> мы живем в мире информации; информацию человек воспринимает с помощью органов чувств (глаза, уши, нос, язык, кожа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приводить примеры для иллюстрации различных видов информации, используя элементарные приемы аналитической деятельности; </w:t>
            </w:r>
            <w:r>
              <w:rPr>
                <w:i/>
                <w:iCs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 xml:space="preserve">что человек обладает способностью воспринимать информацию благодаря органам чувств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</w:t>
            </w:r>
            <w:r>
              <w:rPr>
                <w:i/>
              </w:rPr>
              <w:t>В мире звуков:</w:t>
            </w:r>
            <w:r>
              <w:rPr/>
              <w:t xml:space="preserve"> мы живем в мире звуков; звуки несут человеку информацию; пример звуковой информаци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водить примеры разных видов информации с объяснением; </w:t>
              <w:br/>
              <w:t xml:space="preserve">понимать, что человек воспринимает информацию одновременно несколькими органами чувств; приводить примеры сведений, получаемых с ггомоею различных органов чувств; </w:t>
              <w:br/>
              <w:t xml:space="preserve">уверенно работать с Мышью, самостоятельно выполнять учебное задание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 3 10 4 5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</w:t>
            </w:r>
            <w:r>
              <w:rPr>
                <w:i/>
              </w:rPr>
              <w:t>Какая бывает информация:</w:t>
            </w:r>
            <w:r>
              <w:rPr/>
              <w:t xml:space="preserve"> звуковая, зрительная, вкусовая, тактильная (осязательная), обонятельная; пример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меть приводить примеры источников информации; </w:t>
              <w:br/>
              <w:t xml:space="preserve">• понимать, что существует связь между сигналом </w:t>
            </w:r>
            <w:r>
              <w:rPr>
                <w:i/>
                <w:iCs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его смыслом (содержанием); </w:t>
              <w:br/>
              <w:t xml:space="preserve">• уметь самостоятельно запускать программу .Тренажер мыши., работать с меню, понимать инструкцию и выполнять задание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. </w:t>
            </w:r>
            <w:r>
              <w:rPr>
                <w:i/>
              </w:rPr>
              <w:t xml:space="preserve">Источники информации: </w:t>
            </w:r>
            <w:r>
              <w:rPr/>
              <w:t xml:space="preserve">природные источники информации (солнце, человек, петух, хлеб и т. д.) и искусственные источники информации (колотушка сторожка и пр.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</w:t>
            </w:r>
            <w:r>
              <w:rPr>
                <w:i/>
              </w:rPr>
              <w:t>Приемники информации:</w:t>
            </w:r>
            <w:r>
              <w:rPr/>
              <w:t xml:space="preserve"> люди и животные – приемники различных видов информации (на примерах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меть представление о том, что приемником информации может быть человек, жиные организмы и созданные руками человека устройства и приборы; </w:t>
              <w:br/>
              <w:t xml:space="preserve">• уметь принодить примеры приемников информации и характеризовать их; </w:t>
              <w:br/>
              <w:t xml:space="preserve">• понимать, что источник может быть один, а прием- ников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много; </w:t>
              <w:br/>
              <w:t xml:space="preserve">• проявлять самостоятельность и инициативу при освоении навыков работы с компьютером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</w:t>
            </w:r>
            <w:r>
              <w:rPr>
                <w:i/>
              </w:rPr>
              <w:t>Радио и телефон:</w:t>
            </w:r>
            <w:r>
              <w:rPr/>
              <w:t xml:space="preserve"> радио и телефон как устройство для передачи информации; телефон – средство связи и общения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меть представление о компьютере, как универсальном инструменте для работы с информацией; </w:t>
              <w:br/>
              <w:t xml:space="preserve">• понимать, что компьютер может использоваться </w:t>
            </w:r>
            <w:r>
              <w:rPr>
                <w:i/>
                <w:iCs/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</w:rPr>
              <w:t xml:space="preserve">храненная, обработки и передачи информации </w:t>
              <w:br/>
              <w:t xml:space="preserve">на большие расстояния; </w:t>
              <w:br/>
              <w:t xml:space="preserve">уметь работать с программой Клавиатурный тренажер и использовать ее для знакомства с клавиатурой; </w:t>
              <w:br/>
              <w:t>различать и называть основные группы клавиш На клавиатуре ПК и понимать их назначе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</w:t>
            </w:r>
            <w:r>
              <w:rPr>
                <w:i/>
              </w:rPr>
              <w:t xml:space="preserve">Человек и компьютер: </w:t>
            </w:r>
            <w:r>
              <w:rPr/>
              <w:t>человек создал для себя разные инструменты: орудия труда, музыкальные инструменты, а также компьютер как помощник при работе информацией, например, с текстовой и графическо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работа со словарем и тестир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нимать и правильно использовать терминологию; </w:t>
              <w:br/>
              <w:t xml:space="preserve">• уметь приводить примеры и обосновывать их выбор; </w:t>
              <w:br/>
              <w:t xml:space="preserve">• уметь решать информационные задачи; </w:t>
              <w:br/>
              <w:t>• использовать основную группу клавиш при работе с клавиатурным тренажеро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 6 или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нформ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§8.</w:t>
            </w:r>
            <w:r>
              <w:rPr>
                <w:i/>
              </w:rPr>
              <w:t>Носители информации</w:t>
            </w:r>
            <w:r>
              <w:rPr/>
              <w:t>: звук, бумага, береста, камень, снег и следы на снегу, электронные носители, любые предметы (на примерах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водить примеры различных носителей информации; </w:t>
              <w:br/>
              <w:t xml:space="preserve">уметь характеризовать основные носители информации (бумага, магнитные диски); </w:t>
              <w:br/>
              <w:t xml:space="preserve">понимать, что Носитель используется для хранения информации в течение длительного времени; применять исследовательские навыки для простейшего анализа явлений природы и событий; использовать клавиатуру и мышь для управления объектами на экране монитора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9. </w:t>
            </w:r>
            <w:r>
              <w:rPr>
                <w:i/>
              </w:rPr>
              <w:t>Кодирование информации</w:t>
            </w:r>
            <w:r>
              <w:rPr/>
              <w:t>: звуковое кодирование; рисуночное письмо, буквенное кодирование и иероглиф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простейших способах кодирования на примерах, понятных детям данной возрастной категории; </w:t>
              <w:br/>
              <w:t xml:space="preserve">уметь приводить простейшие примеры кодирования информации; </w:t>
              <w:br/>
              <w:t xml:space="preserve">понимать смысл кодирования как преобразования информации по определенным правилам; </w:t>
              <w:br/>
              <w:t xml:space="preserve">овладеть основными инструментами графического конструктора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0 </w:t>
            </w:r>
            <w:r>
              <w:rPr>
                <w:i/>
              </w:rPr>
              <w:t>Алфавит и кодирование информации</w:t>
            </w:r>
            <w:r>
              <w:rPr/>
              <w:t>: греческий и латинский алфавиты как основа алфавитного письм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меть приводить примеры различных языков; </w:t>
              <w:br/>
              <w:t xml:space="preserve">• понимать назначение естественного разговорного языка; • понимать что в основе алфавнтното письма лежит кодирование информации с использованием букв; </w:t>
              <w:br/>
              <w:t xml:space="preserve">• уметь описывать алфавит; </w:t>
              <w:br/>
              <w:t xml:space="preserve">• уметь запускать графический конструктор и использовать его инструменты и меню для выполнения учебного задании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1. </w:t>
            </w:r>
            <w:r>
              <w:rPr>
                <w:i/>
              </w:rPr>
              <w:t>Английский алфавит и славянская азбука</w:t>
            </w:r>
            <w:r>
              <w:rPr/>
              <w:t>: происхождение и использовани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ть представление об истории возникновении английского алфавита и славянской азбуки. Знат отдельные факты из истории развития алфавитов; понимать, что такое алфавит2 </w:t>
              <w:br/>
              <w:t xml:space="preserve">знать, почему говорят: 4славянская </w:t>
            </w:r>
            <w:r>
              <w:rPr>
                <w:i/>
                <w:iCs/>
                <w:sz w:val="20"/>
                <w:szCs w:val="20"/>
              </w:rPr>
              <w:t xml:space="preserve">азбука, </w:t>
            </w:r>
            <w:r>
              <w:rPr>
                <w:sz w:val="20"/>
                <w:szCs w:val="20"/>
              </w:rPr>
              <w:t xml:space="preserve">но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— </w:t>
            </w:r>
            <w:r>
              <w:rPr>
                <w:i/>
                <w:iCs/>
                <w:sz w:val="20"/>
                <w:szCs w:val="20"/>
              </w:rPr>
              <w:t xml:space="preserve">4английский алфавит </w:t>
              <w:br/>
            </w:r>
            <w:r>
              <w:rPr>
                <w:sz w:val="20"/>
                <w:szCs w:val="20"/>
              </w:rPr>
              <w:t xml:space="preserve">уметь решать простые информационные задачи на кодирование информации с использованием методов 4прозрачного ящика и .черного ящика уметь искать нужное слово в словаре (в электронной энциклопедии)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2. </w:t>
            </w:r>
            <w:r>
              <w:rPr>
                <w:i/>
              </w:rPr>
              <w:t>Письменные источники информации</w:t>
            </w:r>
            <w:r>
              <w:rPr/>
              <w:t>: папирусы, свитки, книги, архив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меть представление о письменных источниках информации; </w:t>
              <w:br/>
              <w:t xml:space="preserve">• уметь приводить примеры письменных источников информации; </w:t>
              <w:br/>
              <w:t xml:space="preserve">• понимать, что письменные источники информации позволяют хранить и передавать информацию; </w:t>
              <w:br/>
              <w:t>• уметь осуществлять поиск в электронной энциклопедии по ключевым слова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3. </w:t>
            </w:r>
            <w:r>
              <w:rPr>
                <w:i/>
              </w:rPr>
              <w:t xml:space="preserve">Разговорный и компьютерный языки: </w:t>
            </w:r>
            <w:r>
              <w:rPr/>
              <w:t>люди разговаривают на естественном языке; современный человек создал искусственные (формальные) языки, построенные на строгих правилах; компьютерный алфави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меть представление о назначении естественных и искусственных языков; </w:t>
              <w:br/>
              <w:t xml:space="preserve">• уметь называть разные языки и уметь относить их к группе естественных или формальных языков; </w:t>
              <w:br/>
              <w:t xml:space="preserve">• уметь самостоятельно осуществлять поиск в электронной энциклопедии, владеть простейшими средствами навигации по энциклопедии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4. </w:t>
            </w:r>
            <w:r>
              <w:rPr>
                <w:i/>
              </w:rPr>
              <w:t>Текстовая информация</w:t>
            </w:r>
            <w:r>
              <w:rPr/>
              <w:t>: древние тексты, современные тексты (на примерах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меть раскрывать смысл понятия текстовая информация и описывать его в терминах информа. тики; </w:t>
              <w:br/>
              <w:t xml:space="preserve">• уметь приводить примеры текстовой информации; </w:t>
              <w:br/>
              <w:t xml:space="preserve">• понимать, что смысл (содержание) текста отличается от формы его представления; </w:t>
              <w:br/>
              <w:t xml:space="preserve">• использовать рациональные приемы работы с компьютерными программами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амостоятельно решать информационные задачи контрольной работы; </w:t>
              <w:br/>
              <w:t xml:space="preserve">понимать смысл задания, использовать для решения рациональные методы; </w:t>
              <w:br/>
              <w:t>уметь планировать свою деятельность при выполнении Контрольной работы и владеть элементарными приемами самоконтро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 и тестир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вая информация и компьюте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5. </w:t>
            </w:r>
            <w:r>
              <w:rPr>
                <w:i/>
              </w:rPr>
              <w:t>Числовая информация</w:t>
            </w:r>
            <w:r>
              <w:rPr/>
              <w:t>: способы счета предметов и древности, человек и информация -  это форма представления информации и способ кодирования информа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называть знаки цифрового алфавита в возрастающем и убывающем порядке; </w:t>
              <w:br/>
              <w:t xml:space="preserve">знать о возможности преобразования числовой информации в текстовую информацию и обратно; иметь представление об истории развития средств счета, приводить примеры; </w:t>
              <w:br/>
              <w:t>уметь работать с числовым конструкторо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6. </w:t>
            </w:r>
            <w:r>
              <w:rPr>
                <w:i/>
              </w:rPr>
              <w:t>Время и числовая информация</w:t>
            </w:r>
            <w:r>
              <w:rPr/>
              <w:t>: число как способ представления информации о времени, даты, календарь, текущая да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 смысл понятий дата, и •время., уметь записывать дату и время с использованием разных форм представления информации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текстовой и числовой; </w:t>
              <w:br/>
              <w:t xml:space="preserve">понимать смысл слов •текущая дата, текущее время., оперировать этими понятиями; понимать назначение календаря и уметь пользоваться календарем, используя компактную форму представления (в виде таблицы); </w:t>
              <w:br/>
              <w:t xml:space="preserve">уметь формулировать и решать информационные задачи, содержащие понятия 4дата* и 4время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7. </w:t>
            </w:r>
            <w:r>
              <w:rPr>
                <w:i/>
              </w:rPr>
              <w:t>Число и кодирование информации</w:t>
            </w:r>
            <w:r>
              <w:rPr/>
              <w:t>: число несет в себе информацию о размере предметов, о расстоянии, о времени; с помощью чисел можно закодировать текстовую информаци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ть представление о том, как использовать таблицы соответствия для кодирования и декодирования сообщений; </w:t>
              <w:br/>
              <w:t xml:space="preserve">иметь представление об использовании различных форм представления (записи) информации о количестве предметов и их порядковых номерах; уметь решать простейшие информационные задачи на кодирование и декодирование с использованием таблицы соответствия; </w:t>
              <w:br/>
              <w:t xml:space="preserve">уметь работать с меню программ, выбирать конструкторы для решения задач с вычислениями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8. </w:t>
            </w:r>
            <w:r>
              <w:rPr>
                <w:i/>
              </w:rPr>
              <w:t>Код из двух знаков</w:t>
            </w:r>
            <w:r>
              <w:rPr/>
              <w:t>: звуковое двоичное кодирование информации; письменное двоичное кодировани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мысл и возможность использования двух знаков для кодирования информации; уметь выбирать из меню нужные операции, запускать программу и выходить из нее; </w:t>
              <w:br/>
              <w:t xml:space="preserve">иметь представление об использовании двузначного числового кода для кодирования информации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 6 или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9. </w:t>
            </w:r>
            <w:r>
              <w:rPr>
                <w:i/>
              </w:rPr>
              <w:t>Помощники человека при счете</w:t>
            </w:r>
            <w:r>
              <w:rPr/>
              <w:t>: абак, счеты, арифмометр, калькулятор, компьюте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основные инструменты для счета, которые использовались древними и используются современными людьми; </w:t>
              <w:br/>
              <w:t xml:space="preserve">иметь представление о назначении и возможностях устройств и приспособлений для работы с числовой информацией; </w:t>
              <w:br/>
              <w:t xml:space="preserve">уметь выполнять на калькуляторе простые численные расчеты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Память компьютера: электронная лампа, ламповая память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ть, что с числовой информацией можно работать, используя различные приборы и устройства, в том числе калькулятор и компьютер; </w:t>
              <w:br/>
              <w:t xml:space="preserve">• знать, что с помощью компьютера и калькулятора можно производить Математические вычисления; • уметь использовать программу калькулятор для вычислений простых математических примеров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 6 или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 и тестир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овая информ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1 </w:t>
            </w:r>
            <w:r>
              <w:rPr>
                <w:i/>
              </w:rPr>
              <w:t>Текст и текстовая информация</w:t>
            </w:r>
            <w:r>
              <w:rPr/>
              <w:t>: воспринимать информацию из текста могут только люди и животные, текст имеет смысл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, что текст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это форма представления информации; </w:t>
              <w:br/>
              <w:t xml:space="preserve">иметь представление о том, что текст несет информацию только для человека; </w:t>
              <w:br/>
              <w:t xml:space="preserve">иметь представление о структуре текста, т. е. знать, что текст состоит из абзацев, строк, предложений, слов, знаков (букв); </w:t>
              <w:br/>
              <w:t xml:space="preserve">уметь составлять простое сообщение и кодировать его, используя кодовые таблицы из приложения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2 </w:t>
            </w:r>
            <w:r>
              <w:rPr>
                <w:i/>
              </w:rPr>
              <w:t>Текст и его смысл</w:t>
            </w:r>
            <w:r>
              <w:rPr/>
              <w:t>: слово – это цепочка букв, имеющая смысл; влияние знаков препинания на смысл текста; замена буквы в слове и смысл слова; шриф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, что текстовые данные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цепочка символов (букв, знаков препинания, цифр, пробела и пр.), которая имеет смысл или не имеет смысла; приводить примеры многозначных слов и многозначных чисел. Понимать разницу между этими понятиями; </w:t>
              <w:br/>
              <w:t xml:space="preserve">иметь представление о шрифтах; </w:t>
              <w:br/>
              <w:t xml:space="preserve">уметь набирать небольшие текстовые сообщения на компьютере; </w:t>
              <w:br/>
              <w:t xml:space="preserve">иметь навык изменения шрифтов текста; знать простейшие приемы редактирования текста в текстовом редакторе (конструкторе)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3 </w:t>
            </w:r>
            <w:r>
              <w:rPr>
                <w:i/>
              </w:rPr>
              <w:t>Передача текстовой информации</w:t>
            </w:r>
            <w:r>
              <w:rPr/>
              <w:t>: почта, средства доставки писем, электронная поч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еть представление о Назначении памяти компьютера </w:t>
              <w:br/>
              <w:t xml:space="preserve">иметь представление о структуре памяти, понимать отличие внутренней памяти от внешней; уметь называть носители информации. приводить примеры внешней памяти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4 </w:t>
            </w:r>
            <w:r>
              <w:rPr>
                <w:i/>
              </w:rPr>
              <w:t>Обработка текстовой информации</w:t>
            </w:r>
            <w:r>
              <w:rPr/>
              <w:t>:  текст как цепочка компьютерных символов текст в памяти компьютера, компьютерный (электронный) текс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способах передачи письменной (текстовой) информации на большие расстояния, приводить примеры; </w:t>
              <w:br/>
              <w:t xml:space="preserve">понимать, что скорость передачи информации является важным фактором при выборе способа пересылки сообщений; </w:t>
              <w:br/>
              <w:t xml:space="preserve">уметь составлять простое электронное письмо, соблюдая общие рекомендации. • знать названня действий с информацией, которыми </w:t>
            </w:r>
            <w:r>
              <w:rPr>
                <w:i/>
                <w:iCs/>
                <w:sz w:val="20"/>
                <w:szCs w:val="20"/>
              </w:rPr>
              <w:t xml:space="preserve">обозначают </w:t>
            </w:r>
            <w:r>
              <w:rPr>
                <w:sz w:val="20"/>
                <w:szCs w:val="20"/>
              </w:rPr>
              <w:t xml:space="preserve">тот или иной вид ее обработки: </w:t>
              <w:br/>
              <w:t xml:space="preserve">представление (на носителе информации), кодирование и декодирование информации (данных) сложение, вычитание и другие; </w:t>
              <w:br/>
              <w:t xml:space="preserve">• иметь </w:t>
            </w:r>
            <w:r>
              <w:rPr>
                <w:i/>
                <w:iCs/>
                <w:sz w:val="20"/>
                <w:szCs w:val="20"/>
              </w:rPr>
              <w:t xml:space="preserve">представление 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i/>
                <w:iCs/>
                <w:sz w:val="20"/>
                <w:szCs w:val="20"/>
              </w:rPr>
              <w:t xml:space="preserve">Действиях с </w:t>
            </w:r>
            <w:r>
              <w:rPr>
                <w:sz w:val="20"/>
                <w:szCs w:val="20"/>
              </w:rPr>
              <w:t xml:space="preserve">текстом с помощью компьютера; </w:t>
              <w:br/>
            </w:r>
            <w:r>
              <w:rPr>
                <w:i/>
                <w:iCs/>
                <w:sz w:val="20"/>
                <w:szCs w:val="20"/>
              </w:rPr>
              <w:t xml:space="preserve">• знать </w:t>
            </w:r>
            <w:r>
              <w:rPr>
                <w:sz w:val="20"/>
                <w:szCs w:val="20"/>
              </w:rPr>
              <w:t xml:space="preserve">основные приемы редактирования текста в текстовом редакторе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оварем (как повторение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и правильно использовать ключевые понятия; </w:t>
              <w:br/>
              <w:t xml:space="preserve">уметь приводить примеры текстовой информации; уметь решать информационные задачи; </w:t>
              <w:br/>
              <w:t xml:space="preserve">использовать основную группу клавиш при работе с клавиатурным тренажером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 6 или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/или тестир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ить уровень усвоения пройденного Материала ПО Теме данныие и компьютер.; </w:t>
              <w:br/>
              <w:t xml:space="preserve">уточнить знания и умения по Данной теме; повысить мотивацию учения и выработку Ответственности за результаты своей Деятельност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 6 или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; </w:t>
            </w:r>
            <w:r>
              <w:rPr>
                <w:i/>
                <w:iCs/>
                <w:sz w:val="20"/>
                <w:szCs w:val="20"/>
              </w:rPr>
              <w:t xml:space="preserve">Провести диагностику и оценить </w:t>
            </w:r>
            <w:r>
              <w:rPr>
                <w:sz w:val="20"/>
                <w:szCs w:val="20"/>
              </w:rPr>
              <w:t>результаты обучения и результаты Собственной деятельности (деятельности учителя)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539"/>
        <w:jc w:val="both"/>
        <w:rPr/>
      </w:pPr>
      <w:r>
        <w:rPr/>
      </w:r>
    </w:p>
    <w:p>
      <w:pPr>
        <w:pStyle w:val="TextBody"/>
        <w:spacing w:before="0" w:after="0"/>
        <w:ind w:firstLine="539"/>
        <w:jc w:val="both"/>
        <w:rPr/>
      </w:pPr>
      <w:r>
        <w:rPr/>
        <w:t>Коды рекомендуемых видов деятельности на уроке:</w:t>
      </w:r>
    </w:p>
    <w:p>
      <w:pPr>
        <w:pStyle w:val="TextBody"/>
        <w:spacing w:before="0" w:after="0"/>
        <w:ind w:firstLine="539"/>
        <w:jc w:val="both"/>
        <w:rPr/>
      </w:pPr>
      <w:r>
        <w:rPr/>
        <w:t>1 – чтение текста</w:t>
      </w:r>
    </w:p>
    <w:p>
      <w:pPr>
        <w:pStyle w:val="TextBody"/>
        <w:spacing w:before="0" w:after="0"/>
        <w:ind w:firstLine="539"/>
        <w:jc w:val="both"/>
        <w:rPr/>
      </w:pPr>
      <w:r>
        <w:rPr/>
        <w:t>2 – выполнение заданий и упражнений (информационных задач)</w:t>
      </w:r>
    </w:p>
    <w:p>
      <w:pPr>
        <w:pStyle w:val="TextBody"/>
        <w:spacing w:before="0" w:after="0"/>
        <w:ind w:firstLine="539"/>
        <w:jc w:val="both"/>
        <w:rPr/>
      </w:pPr>
      <w:r>
        <w:rPr/>
        <w:t>3 – наблюдение за объектом изучения (компьютером)</w:t>
      </w:r>
    </w:p>
    <w:p>
      <w:pPr>
        <w:pStyle w:val="TextBody"/>
        <w:spacing w:before="0" w:after="0"/>
        <w:ind w:firstLine="539"/>
        <w:jc w:val="both"/>
        <w:rPr/>
      </w:pPr>
      <w:r>
        <w:rPr/>
        <w:t>4 – компьютерный практикум (работа с электронным пособием)</w:t>
      </w:r>
    </w:p>
    <w:p>
      <w:pPr>
        <w:pStyle w:val="TextBody"/>
        <w:spacing w:before="0" w:after="0"/>
        <w:ind w:firstLine="539"/>
        <w:jc w:val="both"/>
        <w:rPr/>
      </w:pPr>
      <w:r>
        <w:rPr/>
        <w:t>5 – работа со словарём</w:t>
      </w:r>
    </w:p>
    <w:p>
      <w:pPr>
        <w:pStyle w:val="TextBody"/>
        <w:spacing w:before="0" w:after="0"/>
        <w:ind w:firstLine="539"/>
        <w:jc w:val="both"/>
        <w:rPr/>
      </w:pPr>
      <w:r>
        <w:rPr/>
        <w:t>6 – контрольный опрос, контрольная письменная работа</w:t>
      </w:r>
    </w:p>
    <w:p>
      <w:pPr>
        <w:pStyle w:val="TextBody"/>
        <w:spacing w:before="0" w:after="0"/>
        <w:ind w:firstLine="539"/>
        <w:jc w:val="both"/>
        <w:rPr/>
      </w:pPr>
      <w:r>
        <w:rPr/>
        <w:t>7 – итоговое тестирование</w:t>
      </w:r>
    </w:p>
    <w:p>
      <w:pPr>
        <w:pStyle w:val="TextBody"/>
        <w:spacing w:before="0" w:after="0"/>
        <w:ind w:firstLine="539"/>
        <w:jc w:val="both"/>
        <w:rPr/>
      </w:pPr>
      <w:r>
        <w:rPr/>
        <w:t>8 – эвристическая беседа</w:t>
      </w:r>
    </w:p>
    <w:p>
      <w:pPr>
        <w:pStyle w:val="TextBody"/>
        <w:spacing w:before="0" w:after="0"/>
        <w:ind w:firstLine="539"/>
        <w:jc w:val="both"/>
        <w:rPr/>
      </w:pPr>
      <w:r>
        <w:rPr/>
        <w:t>9 – разбор домашнего задания</w:t>
      </w:r>
    </w:p>
    <w:p>
      <w:pPr>
        <w:pStyle w:val="TextBody"/>
        <w:spacing w:before="0" w:after="0"/>
        <w:ind w:firstLine="539"/>
        <w:jc w:val="both"/>
        <w:rPr/>
      </w:pPr>
      <w:r>
        <w:rPr/>
        <w:t>10 – физкультурные минутки и «компьютерные» эстафеты</w:t>
      </w:r>
    </w:p>
    <w:p>
      <w:pPr>
        <w:pStyle w:val="TextBody"/>
        <w:spacing w:before="0" w:after="0"/>
        <w:ind w:firstLine="539"/>
        <w:jc w:val="both"/>
        <w:rPr/>
      </w:pPr>
      <w:r>
        <w:rPr/>
      </w:r>
    </w:p>
    <w:p>
      <w:pPr>
        <w:pStyle w:val="TextBody"/>
        <w:spacing w:before="0" w:after="0"/>
        <w:ind w:firstLine="539"/>
        <w:jc w:val="center"/>
        <w:rPr/>
      </w:pPr>
      <w:r>
        <w:rPr/>
        <w:t>Календарно-тематический план (3 класс)</w:t>
      </w:r>
    </w:p>
    <w:tbl>
      <w:tblPr>
        <w:tblW w:w="2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92"/>
        <w:gridCol w:w="13"/>
        <w:gridCol w:w="1042"/>
        <w:gridCol w:w="38"/>
        <w:gridCol w:w="2872"/>
        <w:gridCol w:w="1440"/>
        <w:gridCol w:w="720"/>
        <w:gridCol w:w="3778"/>
        <w:gridCol w:w="7302"/>
        <w:gridCol w:w="7302"/>
        <w:gridCol w:w="797"/>
        <w:gridCol w:w="79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ее основное содерж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Человек и информация: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ть и называть виды информации по форме ее представления (числовая, текстовая, графическая, звуковая); </w:t>
              <w:br/>
              <w:t xml:space="preserve">• понимать значения слов •информация. и ‘сообщение., уметь правильно использовать их; </w:t>
              <w:br/>
              <w:t>• уметь приводить примеры простых видов человеческой деятельности с выделением информационной составляющ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. Источники и приёмники информаци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имать, чем отличаются источники и приемники информации; </w:t>
              <w:br/>
              <w:t xml:space="preserve">уметь приводить примеры источников и приемников информации; </w:t>
              <w:br/>
              <w:t xml:space="preserve">знать способы представления информации для реальных источни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Искусственные и естественные источники информ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нимать, чем отличаются естественные источники и приемники информации от искусственных; </w:t>
              <w:br/>
              <w:t xml:space="preserve">• уметь приводить примеры искусственных и естественных источников и приемников информ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. Носители информации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меть приводить примеры различных носителей информации, в том числе Технических; </w:t>
              <w:br/>
              <w:t xml:space="preserve">• уметь различать и называть виды носителей информации; </w:t>
              <w:br/>
              <w:t xml:space="preserve">• понимать, для чего необходимы носители информации 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Что мы знаем о компьютер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состав персонального компьютера как рабочего места пользователя и названия устройств, входящих в состав компьютера; </w:t>
              <w:br/>
              <w:t xml:space="preserve">знать назначение основных устройств, входящих в состав компьютера (устройств ввода, устройств вывода, памяти и процессора); </w:t>
              <w:br/>
              <w:t xml:space="preserve">уметь выполнять простые действия с помощью мышц и вводить простой текст с клавиатуры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, контрольная (тестирование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меть представление о многообразии видов действий с информацией; </w:t>
              <w:br/>
              <w:t xml:space="preserve">• уметь называть действия с информацией; </w:t>
              <w:br/>
              <w:t xml:space="preserve">иметь представление о сборе информации;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• владеть простейшими навыками представления ив </w:t>
              <w:br/>
              <w:t xml:space="preserve">формации в различных формах; </w:t>
              <w:br/>
              <w:t xml:space="preserve">• уметь выполнять кодирование и декодирование • уметь приводить примеры носителей информации; </w:t>
            </w:r>
            <w:r>
              <w:rPr>
                <w:rFonts w:cs="Helvetica Narrow;Arial Narrow" w:ascii="Helvetica Narrow;Arial Narrow" w:hAnsi="Helvetica Narrow;Arial Narrow"/>
                <w:sz w:val="20"/>
                <w:szCs w:val="20"/>
              </w:rPr>
              <w:t xml:space="preserve">1 </w:t>
              <w:br/>
            </w:r>
            <w:r>
              <w:rPr>
                <w:sz w:val="20"/>
                <w:szCs w:val="20"/>
              </w:rPr>
              <w:t xml:space="preserve">информации; </w:t>
              <w:br/>
              <w:t xml:space="preserve">• иметь простейшие навыки обработки числовой </w:t>
              <w:br/>
              <w:t xml:space="preserve">текстовой, графической информ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 6 или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Немного истории о действиях с информаци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иводить примеры действий с информацией </w:t>
              <w:br/>
              <w:t xml:space="preserve">• понимать, что, в отличие от человека, компьютер может выполнять не все возможные действия с информацией </w:t>
              <w:br/>
              <w:t xml:space="preserve">• уметь называть носители информации. Приводить  примеры современных носителей информ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Сбор информ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нимать, что сбор информации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это одно из возможных действий с информацией </w:t>
              <w:br/>
              <w:t xml:space="preserve">• иметь представление о том, что человек собирает информацию с помощью своих органов чувств; </w:t>
              <w:br/>
              <w:t xml:space="preserve">• уметь приводить примеры приборов и специальных приспособлений, которые человек использует для сбора информации; </w:t>
              <w:br/>
              <w:t>• уметь приводить примеры источников информации, с помощью которых человек собирает информ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§8.Представление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различных формах представления информации (описание с помощью устной речи, письменного текста, чисел, рисунков, схем и т. п.); </w:t>
              <w:br/>
              <w:t xml:space="preserve">иметь представление о различных способах представления информации (графический, текстовый, числовой); </w:t>
              <w:br/>
              <w:t xml:space="preserve">уметь приводить примеры различных форм представления Текстовой информации (текст, предложение, слово); </w:t>
              <w:br/>
              <w:t xml:space="preserve">уметь приводить примеры различных форм представления графической информации (рисунок, иллюстрация, схема, фотография); </w:t>
              <w:br/>
              <w:t xml:space="preserve">уметь приводить примеры различных форм представления числовой информации (число); уметь приводить примеры существенных свойств, которые можно отразить при описании объек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9. </w:t>
            </w:r>
            <w:r>
              <w:rPr>
                <w:i/>
              </w:rPr>
              <w:t>Кодирование информации</w:t>
            </w:r>
            <w:r>
              <w:rPr/>
              <w:t xml:space="preserve">: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меть представление о кодировании информации; </w:t>
              <w:br/>
              <w:t xml:space="preserve">• знать различные способы кодирования информации; </w:t>
              <w:br/>
              <w:t xml:space="preserve">• уметь приводить примеры правил кодирования информации; </w:t>
              <w:br/>
              <w:t xml:space="preserve">• владеть приемами кодирования с помощью алфавита и кодовых табли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0 Декодирование информаци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декодироваяии информации; </w:t>
              <w:br/>
              <w:t xml:space="preserve">иметь представление о различных способах преобразования информации; </w:t>
              <w:br/>
              <w:t xml:space="preserve">уметь формулировать правила преобразования информации; </w:t>
              <w:br/>
              <w:t xml:space="preserve">владеть приемами декодирования с помощью алфавита и кодовых табли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1.Хранение информаци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нимать, что хранение информации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это одно из возможных действий с информацией; </w:t>
              <w:br/>
              <w:t xml:space="preserve">• иметь представление о назначении библиотек и медиатек, уметь объяснять различие между этими хранилищами информации;• понимать, что компьютер может хранить информаци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2.Обработка информаци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нимать, что обработка информации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это одно из возможных действий с информацией; </w:t>
              <w:br/>
              <w:t xml:space="preserve">• уметь объяснять смысл обработки информации; </w:t>
              <w:br/>
              <w:t xml:space="preserve">• иметь представление об обработке разных видов информации: текстовой, графической, числовой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, контрольная (тестирование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многообразии видов действий с информацией; </w:t>
              <w:br/>
              <w:t xml:space="preserve">• уметь называть действия с информацией; </w:t>
              <w:br/>
              <w:t xml:space="preserve">• иметь представление о сборе информации; </w:t>
              <w:br/>
              <w:t xml:space="preserve">• владеть простейшими Навыками представления информации в различных формах; </w:t>
              <w:br/>
              <w:t xml:space="preserve">уметь приводить примеры носителей информации; </w:t>
              <w:br/>
              <w:t xml:space="preserve">• уметь выполнять кодирование и декодирование информации; </w:t>
              <w:br/>
              <w:t xml:space="preserve">• иметь Простейшие навыки обработки числовой, текстовой, графической информ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 6 или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 Объек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меть представление о том, что объект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это любой предмет, явление или процесс окружающего мира, На который направлено внимание человека; </w:t>
              <w:br/>
              <w:t xml:space="preserve">• понимать, что в каждый момент времени человек может думать только об одном объекте; </w:t>
              <w:br/>
              <w:t xml:space="preserve">• знать основные категории объектов и проводить их классификаци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 Имя объект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ть представление о том, что всем объектам реальной действительности люди </w:t>
            </w:r>
            <w:r>
              <w:rPr>
                <w:i/>
                <w:iCs/>
                <w:sz w:val="20"/>
                <w:szCs w:val="20"/>
              </w:rPr>
              <w:t xml:space="preserve">дают </w:t>
            </w:r>
            <w:r>
              <w:rPr>
                <w:sz w:val="20"/>
                <w:szCs w:val="20"/>
              </w:rPr>
              <w:t xml:space="preserve">имена; понимать, что именами обозначают объекты, чтобы передать информацию о них другому человеку; знать основные виды имен объектов (общее, конкретное, собственное) и проводить классификацию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. Свойства объект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ть, что такое характеристика объекта; </w:t>
              <w:br/>
              <w:t xml:space="preserve">• понимать многообразие свойств объекта; </w:t>
              <w:br/>
              <w:t xml:space="preserve">• знать основные категории свойств объекта и уметь раскрывать их на примерах; </w:t>
              <w:br/>
              <w:t xml:space="preserve">• уметь проводить планомерный анализ свойств объекта с опорой на план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схему; </w:t>
              <w:br/>
              <w:t xml:space="preserve">е уметь обосновывать выбор размера шрифта, цвета, </w:t>
              <w:br/>
              <w:t xml:space="preserve">оформления заголовков и заливки графических </w:t>
              <w:br/>
              <w:t>изображений о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. Общие и отличительные свойств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нимать, что свойства объектов бывают общими и отличительными; </w:t>
              <w:br/>
              <w:t xml:space="preserve">• уметь выделять в объектах общие и отличительные свойства; </w:t>
              <w:br/>
              <w:t xml:space="preserve">• уметь производить планомерный, анализ, сравнение объек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. Существенные свойства и принятие решения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многообразие свойств объектов; </w:t>
              <w:br/>
              <w:t xml:space="preserve">• знать, что такое существенное свойство объекта; </w:t>
              <w:br/>
              <w:t xml:space="preserve">• уметь проводить планомерный анализ объекта, грамотно выделяя существенное свойство для принятия решения; </w:t>
              <w:br/>
              <w:t xml:space="preserve">• обосновывать выбор нужного объекта в ситуации принятия реш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. Элементный состав объект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мысл слов ‘состав объекта. как списка частей объекта, которые можно выделить и назвать имя, свойства и назначение каждой части; понимать, что выделение тех или иных элементов (частей) объекта зависит от элементного состава объекта и от цели его описания; </w:t>
              <w:br/>
              <w:t xml:space="preserve">уметь ечитать, схему и понимать ее как отражение элементного состава объекта </w:t>
              <w:br/>
              <w:t xml:space="preserve">уметь изображать элементный состав объекта в виде рисунка или схемы, описывать его слов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.Действия объект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ть, что такое 4действие объекта, как элемент характеристики поведения объекта; </w:t>
              <w:br/>
              <w:t xml:space="preserve">• понимать элементный, пошаговый состав целенаправленных действий; </w:t>
              <w:br/>
              <w:t xml:space="preserve">• уметь разрабатывать пошаговый план действий для достижения поставленной цели; знать о структуре компьютерной программы как о последовательности действий; </w:t>
              <w:br/>
              <w:t xml:space="preserve">иметь представление об автоматических устройствах, работающих по программе заданной человеком. </w:t>
              <w:br/>
              <w:t xml:space="preserve">объект, действия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Отношения между объектами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ть, что такое *отношения объектов, как важная часть характеристики объекта; </w:t>
              <w:br/>
              <w:t xml:space="preserve">• понимать многообразие отношений между объектами окружающего мира; </w:t>
              <w:br/>
              <w:t xml:space="preserve">• уметь устанавливать отношения между объектами; различать отношения объектов между собой; </w:t>
              <w:br/>
              <w:t xml:space="preserve">• уметь определять тип отношений, в которых Находятся объекты; </w:t>
              <w:br/>
              <w:t xml:space="preserve">е уметь обозначать отношения объектов в виде схемы; </w:t>
              <w:br/>
              <w:t xml:space="preserve">е уметь обозначать отношения объектов в текстовой форме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, работа со словарем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и правильно использовать ключевые понятия </w:t>
              <w:br/>
              <w:t xml:space="preserve">уметь приводить примеры свойств объекта, его составных частей, действий и отношений между ними; уметь решать информационные задачи по теме; владеть основными приемами работы в текстовом и графическом редактор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 6 или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(тестирование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 6 или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Информационный объект и смысл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ть что такое описание как информационный </w:t>
            </w:r>
            <w:r>
              <w:rPr>
                <w:i/>
                <w:iCs/>
                <w:sz w:val="20"/>
                <w:szCs w:val="20"/>
              </w:rPr>
              <w:t xml:space="preserve">объект; </w:t>
              <w:br/>
            </w:r>
            <w:r>
              <w:rPr>
                <w:sz w:val="20"/>
                <w:szCs w:val="20"/>
              </w:rPr>
              <w:t xml:space="preserve">• понимать специфику работы компьютера с информационными объектами; </w:t>
              <w:br/>
              <w:t xml:space="preserve">• уметь определять тип информационного объекта; </w:t>
              <w:br/>
              <w:t xml:space="preserve">• уметь выделять существенные признаки объекта с точки зрения цели создания того или иного информационного объекта; </w:t>
              <w:br/>
              <w:t xml:space="preserve">• уметь определять тип отношений, в которых находятся объекты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Документ как информационный объек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нимать, что в документе отражен какой-либо факт или подтверждено право на что-либо; </w:t>
              <w:br/>
              <w:t xml:space="preserve">• знать основные виды документов (свидетельство о рождении, паспорт, аттестат зрелости, проездной документ, справка); </w:t>
              <w:br/>
              <w:t xml:space="preserve">• уметь приводить примеры документов, используемых человеком в обычной жизни; </w:t>
              <w:br/>
              <w:t xml:space="preserve">• понимать различия между понятиями .документ и •электронный документ.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 Электронный документ и файл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назначении внутренней и внешней памяти; </w:t>
              <w:br/>
              <w:t xml:space="preserve">знать основные отличия внутренней памяти от внешней; </w:t>
              <w:br/>
              <w:t xml:space="preserve">иметь представление об организации информации на внешних носителях; </w:t>
              <w:br/>
              <w:t xml:space="preserve">уметь работать с окнами, выполняя основные операции по изменению размеров окна (плавно или автоматически), положения окна, по созданию папок для хранении документов; </w:t>
              <w:br/>
              <w:t>уметь осуществлять поиск папок и документов по имени и знать способы отображения файлов в окне пап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 Текст и текстовой редакто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меть Называть существенные свойства информационных объектов (быть описанием и быть источником информации.) и раскрывать их смысл; </w:t>
              <w:br/>
              <w:t xml:space="preserve">• уметь приводить примеры существенных свойств, которые можно отразить при описании объектов; </w:t>
              <w:br/>
              <w:t xml:space="preserve">• понимать, что, в отличие от человека, компьютер Не ,понимает смысл текста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. Изображение и графический редакто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меть представление о том, что изображение используется для хранения информации об объекте; • понимать, что изображение, как и любой информационный объект, отражает отдельные стороны реального объекта; • знать, что фотоаппарат, кинокамера и видеокамера используются для создания изображений; </w:t>
              <w:br/>
              <w:t xml:space="preserve">• уметь создавать простые изображения средствами графического редактора;• владеть основными приемами редактирования изображений с использованием средств информационных технолог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. Схема и карт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нимать, что карта и схема являются графическими информационными объектами и источниками информации; </w:t>
              <w:br/>
              <w:t xml:space="preserve">• уметь </w:t>
            </w:r>
            <w:r>
              <w:rPr>
                <w:bCs/>
                <w:sz w:val="20"/>
                <w:szCs w:val="20"/>
              </w:rPr>
              <w:t xml:space="preserve">описывать словами </w:t>
            </w:r>
            <w:r>
              <w:rPr>
                <w:sz w:val="20"/>
                <w:szCs w:val="20"/>
              </w:rPr>
              <w:t xml:space="preserve">простые схемы и представлять в виде схем объекты информационлого </w:t>
            </w:r>
            <w:r>
              <w:rPr>
                <w:bCs/>
                <w:sz w:val="20"/>
                <w:szCs w:val="20"/>
              </w:rPr>
              <w:t xml:space="preserve">процесса (обмен информацией, маршрут транспорта); </w:t>
              <w:br/>
              <w:t xml:space="preserve">• уметь ориентироваться по карте </w:t>
            </w:r>
            <w:r>
              <w:rPr>
                <w:sz w:val="20"/>
                <w:szCs w:val="20"/>
              </w:rPr>
              <w:t xml:space="preserve">города </w:t>
            </w:r>
            <w:r>
              <w:rPr>
                <w:bCs/>
                <w:sz w:val="20"/>
                <w:szCs w:val="20"/>
              </w:rPr>
              <w:t xml:space="preserve">и схеме метро, понимать условные обозначения на карте города и схеме метро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 Число и электронные таблицы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нимать, что число является информационным объектом и источником информации об объекте (о размерах, стоимости, скорости перемещения объекта, возрасте человека и пр.); </w:t>
              <w:br/>
              <w:t xml:space="preserve">• понимать, что текст дает общее представление об объекте, изображение обеспечивает наглядность, а число позволяет узнать величину объекта (или другие количественные сведения о нем); </w:t>
              <w:br/>
              <w:t xml:space="preserve">• уметь записывать в виде числовой информации размеры объекта, вес, возраст человека, скорость перемещения, расстояние; </w:t>
              <w:br/>
              <w:t xml:space="preserve">• уметь преобразовывать текстовую информацию в числовую и обратно; </w:t>
              <w:br/>
              <w:t xml:space="preserve">• уметь использовать программный калькулятор для выполнения простых пример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Таблица и электронные таблицы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, что таблица это способ организации различных данных, где в каждой строке содержится информация о каком-либо свойстве объекта; уметь организовывать в виде рядов неупорядоченное множество объектов, представленных различными видами информации; </w:t>
              <w:br/>
              <w:t xml:space="preserve">уметь вводить в ячейки электронной таблицы числовые и текстовые данные и редактировать их; уметь различать и называть основные объекты табли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 работа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ть основными приемами создания и редактирования информационных объектов в разных программах; </w:t>
              <w:br/>
              <w:t xml:space="preserve">знать назначение карты и схемы, уметь осуществлять поиск объектов на карте; </w:t>
              <w:br/>
              <w:t xml:space="preserve">понимать преимущества табличного способа представления данных; </w:t>
              <w:br/>
              <w:t xml:space="preserve">иметь представление о документах (в житейском понимании), уметь приводить примеры документов; уметь раскрывать смысл понятия •документ., используемого в компьютерных технологиях; иметь представление о внешней памяти и о способе ее организации файловой систем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 6 или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Годовая контрольная (тестирование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меть распознавать информационные Объекты и приводить их примеры; </w:t>
              <w:br/>
              <w:t xml:space="preserve">• понимать, что разные программы предназначены для обработки различных информационных объектов; • понимать, что любой документ, введенный в память компьютера с помощью программы, является электронным документом; </w:t>
              <w:br/>
              <w:t xml:space="preserve">е знать различия внутренней и внешней памяти; </w:t>
              <w:br/>
              <w:t xml:space="preserve">• знать, что электронные документы хранятся во внешней памяти компьютера в виде файл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 6 или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539"/>
        <w:jc w:val="both"/>
        <w:rPr/>
      </w:pPr>
      <w:r>
        <w:rPr/>
      </w:r>
    </w:p>
    <w:p>
      <w:pPr>
        <w:pStyle w:val="TextBody"/>
        <w:spacing w:before="0" w:after="0"/>
        <w:ind w:firstLine="539"/>
        <w:jc w:val="center"/>
        <w:rPr/>
      </w:pPr>
      <w:r>
        <w:rPr>
          <w:sz w:val="28"/>
          <w:szCs w:val="28"/>
        </w:rPr>
        <w:t>Календарно-тематический план (4 класс)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53"/>
        <w:gridCol w:w="1067"/>
        <w:gridCol w:w="2826"/>
        <w:gridCol w:w="1435"/>
        <w:gridCol w:w="1075"/>
        <w:gridCol w:w="4474"/>
        <w:gridCol w:w="7024"/>
        <w:gridCol w:w="7024"/>
        <w:gridCol w:w="2144"/>
        <w:gridCol w:w="77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ее основное 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</w:t>
            </w:r>
            <w:r>
              <w:rPr>
                <w:i/>
              </w:rPr>
              <w:t>Человек и информация: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иметь представление об информации на бытовом уровне как сведениях об окружающем мире; </w:t>
              <w:br/>
              <w:t xml:space="preserve">е знать способы восприятия информации человеком и формы ее представления; </w:t>
              <w:br/>
              <w:t xml:space="preserve">• понимать, что в каждый момент времени человек воспринимает информацию всеми органами чувств одновременно, а осмысливает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sz w:val="18"/>
                <w:szCs w:val="18"/>
              </w:rPr>
              <w:t xml:space="preserve">последовательно; </w:t>
              <w:br/>
              <w:t xml:space="preserve">• иметь представление о том, что человек осознает только часть полученной информации; </w:t>
              <w:br/>
              <w:t xml:space="preserve">• знать основные источники получения информации человеком и особенности восприятия ее человеком; </w:t>
              <w:br/>
              <w:t xml:space="preserve">• понимать, что человек наблюдает ва объектами и таким образом получает информацию об окружающем мире в соответствии со своими потребностями; </w:t>
              <w:br/>
              <w:t xml:space="preserve">• понимать значение терминов ,информация., .носитель информации.; </w:t>
              <w:br/>
              <w:t xml:space="preserve">• уметь приводить примеры носителей информации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§2. Действие с информаци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меть представление о наиболее распространенных способах получения, представления, хранения, передачи и обработки информации; </w:t>
              <w:br/>
              <w:t xml:space="preserve">• понимать, в чем заключается отличие преобразования информации от ее обработки; </w:t>
              <w:br/>
              <w:t xml:space="preserve">• понимать, что действия с информацией осуществляются с какой-либо целью; </w:t>
              <w:br/>
              <w:t xml:space="preserve">• понимать, что представление и долговременное хранение информации связано с носителем; </w:t>
              <w:br/>
              <w:t xml:space="preserve">• уметь выделять составные части в процессе передачи информации; </w:t>
              <w:br/>
              <w:t xml:space="preserve">• уметь преобразовывать информацию из текстовой формы в графическую и наоборот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.Объект и его свойств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меть приводить примеры различных объектов, в том числе используя общее слово для обозначения группы объектов; предмет, явление природы, событие, процесс; </w:t>
              <w:br/>
              <w:t xml:space="preserve">• уметь выделять существенные и несущественные свойства объектов на простых примерах; </w:t>
              <w:br/>
              <w:t xml:space="preserve">• уметь работать с информацией, применять исследовательские навыки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 Отношение между объек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разных отношениях: пространственных, временных, порядковых, причинно следственных, семейных, социальных; понимать, что объекты могут быть связаны между собой разными отношениями; </w:t>
              <w:br/>
              <w:t xml:space="preserve">уметь применять навыки графического представления информации; </w:t>
              <w:br/>
              <w:t>уметь преобразовывать информацию из текстового вида в графический а также понимать смысл информации, представленной в графическом вид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Компьют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иметь представление о функциональных частях компьютера: устройства ввода ввод, вывода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sz w:val="18"/>
                <w:szCs w:val="18"/>
              </w:rPr>
              <w:t xml:space="preserve">вывод, процессор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sz w:val="18"/>
                <w:szCs w:val="18"/>
              </w:rPr>
              <w:t xml:space="preserve">обработка и преобразование, память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sz w:val="18"/>
                <w:szCs w:val="18"/>
              </w:rPr>
              <w:t xml:space="preserve">накопление и хранение; </w:t>
              <w:br/>
              <w:t xml:space="preserve">• знать основные устройства ввода и вывода, входящие в состав компьютерной системы; </w:t>
              <w:br/>
              <w:t xml:space="preserve">• иметь представление о классах программ: систем- ных, прикладных, инструментальных; </w:t>
              <w:br/>
              <w:t xml:space="preserve">• иметь представление о назначении разных классов программ; </w:t>
              <w:br/>
              <w:t>• понимать, что обработка данных возможна благодаря различным программ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компьютерный  практику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виды информации по форме представления и способу восприятия; </w:t>
              <w:br/>
              <w:t xml:space="preserve">уметь приводить примеры действий с информацией; понимать, что каждое действие осуществляется с определенной целью; </w:t>
              <w:br/>
              <w:t xml:space="preserve">уметь раскрывать смысл понятия 4объект* на основе анализа примеров и Приводить примеры свойств объекта; </w:t>
              <w:br/>
              <w:t xml:space="preserve">знать основные виды отношений между объектами; уметь приводить примеры основных отношений между объектами; </w:t>
              <w:br/>
              <w:t xml:space="preserve">иметь представление о возможностях компьютера и назначении его основных функциональных частей; знать названия групп программных средств, понимать их назначение; </w:t>
              <w:br/>
              <w:t xml:space="preserve">уметь приводить примеры прикладных программ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 6 или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, контрольная, тестир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познавать виды информации по способу восприятия и форме представления; </w:t>
              <w:br/>
              <w:t xml:space="preserve">знать основные действия с информацией и уметь приводить примеры; </w:t>
              <w:br/>
              <w:t xml:space="preserve">понимать что каждый объект обладает свойствами, имеет имя; </w:t>
              <w:br/>
              <w:t xml:space="preserve">понимать, что объекты связаны между собой отношениями; </w:t>
              <w:br/>
              <w:t>знать основные части компьютера, их назначение, уметь приводить примеры устройств ввода и вывода; понимать, что разные программы предназначены для обработки различных информационных объектов; • знать классы программ, уметь приводить примеры прикладных програм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 6 или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Понят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возможности обработки информации человеком посредством понятийного мышления; </w:t>
              <w:br/>
              <w:t xml:space="preserve">знать отличие понятий от образов” представлений; знать, что такое содержание понятия, его определение; </w:t>
              <w:br/>
              <w:t xml:space="preserve">знать, какие понятия обозначаются терминами; уметь выделять и формулировать словами существенные свойства хорошо знакомых понятий в их определении; </w:t>
              <w:br/>
              <w:t xml:space="preserve">уметь использовать компьютерные технологии для представления содержания понятия в текстовой и графической формах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Деление и обобщение пон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ть правила использования в речи слов, обозначающих понятия; </w:t>
              <w:br/>
              <w:t xml:space="preserve">• знать содержание, структуру и правила осуществления действия деления понятий; </w:t>
              <w:br/>
              <w:t xml:space="preserve">• знать содержание, структуру и правила осуществления действия обобщения понятий; </w:t>
              <w:br/>
              <w:t>• владеть категориями видовое понятие, и родовое понят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§8.Отношения между поняти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ть виды отношений понятий (симметричные, несимметричные, отношения между понятиями одного уровня); </w:t>
              <w:br/>
              <w:t xml:space="preserve">• знать структуру и значение элементов схем, которые служат для отражения отношений между понятиями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. Совместимые и несовместимые по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нать виды отношений понятий (равнозначности, пересечения, подчинения, противоположности, противоречия</w:t>
            </w:r>
            <w:r>
              <w:rPr>
                <w:sz w:val="18"/>
                <w:szCs w:val="18"/>
              </w:rPr>
              <w:t xml:space="preserve">• знать структуру и значение элементов схем, которые служат для отражения отноше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Понятия «истина» и «ложь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ть, что такое высказывание, формы его представления; </w:t>
              <w:br/>
              <w:t xml:space="preserve">• знать, что такое истинные и ложные высказывания; </w:t>
              <w:br/>
              <w:t xml:space="preserve">• уметь определять истинные и ложные высказывания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. Сужд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ть, что такое суждение; </w:t>
              <w:br/>
              <w:t xml:space="preserve">• понимать значения слов 4сужденце и 4высказыва- ние и уметь правильно использовать их; </w:t>
              <w:br/>
              <w:t xml:space="preserve">• узнавать суждение среди различных высказываний; е знать, что такое истинные и ложные суждения, узнавать истинные суждения и ложные, различать их; </w:t>
              <w:br/>
              <w:t xml:space="preserve">• приводить свои примеры истинных и ложных суждений; </w:t>
              <w:br/>
              <w:t xml:space="preserve">• знать, что такое простые и сложные суждения, приводить свои примеры простых и сложных суждений; </w:t>
              <w:br/>
              <w:t xml:space="preserve">• уметь отличать истинные суждения от ложных суждений; </w:t>
              <w:br/>
              <w:t xml:space="preserve">е уметь приводить примеры простых суждений и сложных с выделением простых составляющих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Умозаключ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меть представление о смысле (значении) умственного действия умозаключение </w:t>
              <w:br/>
              <w:t xml:space="preserve">• понимать значения слов «посылка* и заключение </w:t>
              <w:br/>
              <w:t xml:space="preserve">• уметь правильно использовать термины ,посылка. ‘заключение и •умозаключение в устной и письменной речи; </w:t>
              <w:br/>
              <w:t xml:space="preserve">• выполнять умозаключения на основе одной двух, трех посылок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, компьютерный  практикум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меть представление о понятиях; </w:t>
              <w:br/>
              <w:t xml:space="preserve">• владеть простейшими навыками работы с понятиями; </w:t>
            </w:r>
            <w:r>
              <w:rPr>
                <w:sz w:val="18"/>
                <w:szCs w:val="18"/>
              </w:rPr>
              <w:t xml:space="preserve">• иметь представление о диаграммах Эйлера—Вевна; </w:t>
              <w:br/>
              <w:t xml:space="preserve">• владеть простейшими навыками работы с кругами Эйлера—Венна; </w:t>
              <w:br/>
              <w:t xml:space="preserve">• иметь представление о высказываниях и суждениях; </w:t>
              <w:br/>
              <w:t xml:space="preserve">• уметь приводить примеры суждений (истинных </w:t>
            </w:r>
            <w:r>
              <w:rPr>
                <w:i/>
                <w:iCs/>
                <w:sz w:val="20"/>
                <w:szCs w:val="20"/>
              </w:rPr>
              <w:t xml:space="preserve">и </w:t>
            </w:r>
            <w:r>
              <w:rPr>
                <w:sz w:val="18"/>
                <w:szCs w:val="18"/>
              </w:rPr>
              <w:t xml:space="preserve">ложных простых и сложных); </w:t>
              <w:br/>
              <w:t xml:space="preserve">• иметь представление об умственном действии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sz w:val="18"/>
                <w:szCs w:val="18"/>
              </w:rPr>
              <w:t xml:space="preserve">умозаключении; </w:t>
              <w:br/>
              <w:t xml:space="preserve">• уметь выполнять заключения на основе одной, двух, трех посылок; </w:t>
              <w:br/>
              <w:t xml:space="preserve">• владеть простейшими навыками работы с суждениями, </w:t>
            </w:r>
            <w:r>
              <w:rPr>
                <w:i/>
                <w:iCs/>
                <w:sz w:val="20"/>
                <w:szCs w:val="20"/>
              </w:rPr>
              <w:t>умозаключени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 6 или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, контрольная, тестир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развивать навыки самостоятельного планирования своей деятельности в условиях ограниченного уроком времени; </w:t>
              <w:br/>
              <w:t>• совершенствовать навыки самоконтрол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 6 или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Модель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знать, что модель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sz w:val="18"/>
                <w:szCs w:val="18"/>
              </w:rPr>
              <w:t xml:space="preserve">это упрощенное подобие реального объекта; </w:t>
              <w:br/>
              <w:t xml:space="preserve">• знать основные категории моделей и их Назначение; </w:t>
              <w:br/>
              <w:t xml:space="preserve">• уметь проводить классификацию моделей; </w:t>
              <w:br/>
              <w:t xml:space="preserve">• знать структуру и правила выполнения действий моделирования; </w:t>
              <w:br/>
              <w:t xml:space="preserve">• уметь моделировать и решать задачи через Моделирование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Модель отношений между понят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знать, что отношение, как и любой другой объект, может являться объектом моделирования; </w:t>
              <w:br/>
              <w:t xml:space="preserve">• знать, что можно построить модель отношения между понятиями; </w:t>
              <w:br/>
              <w:t xml:space="preserve">• знать, что текст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sz w:val="18"/>
                <w:szCs w:val="18"/>
              </w:rPr>
              <w:t xml:space="preserve">это текстовая модель; </w:t>
              <w:br/>
              <w:t xml:space="preserve">• знать, что диаграмма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sz w:val="18"/>
                <w:szCs w:val="18"/>
              </w:rPr>
              <w:t xml:space="preserve">это графическая модель; </w:t>
              <w:br/>
              <w:t xml:space="preserve">• уметь моделировать отношения между понятиями и </w:t>
              <w:br/>
              <w:t xml:space="preserve">• решать логические задачи через графическое и текстовое моделирование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Алгорит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ть, что алгоритм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sz w:val="18"/>
                <w:szCs w:val="18"/>
              </w:rPr>
              <w:t xml:space="preserve">это модель процесса решения задачи; </w:t>
              <w:br/>
              <w:t xml:space="preserve">знать основные условия алгоритма и запись алгоритма на естественном языке; </w:t>
              <w:br/>
              <w:t xml:space="preserve">понимать, что не любая последовательность Действий является алгоритмом; </w:t>
              <w:br/>
              <w:t xml:space="preserve">уметь приводить примеры простых алгоритмов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Исполнитель алгорит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различать и называть алгоритмы по способу описания (текстовый и графический); </w:t>
              <w:br/>
              <w:t xml:space="preserve">• понимать и комментировать отличия линейного алгоритма от алгоритма с ветвлением; </w:t>
              <w:br/>
              <w:t xml:space="preserve">• уметь комментировать готовые алгоритмы. приведенные в учебнике или учителем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Компьютерная програм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иметь представление об исполнителе алгоритмов (формальном </w:t>
            </w:r>
            <w:r>
              <w:rPr>
                <w:rFonts w:cs="Helvetica, sans-serif;Times New Roman" w:ascii="Helvetica, sans-serif;Times New Roman" w:hAnsi="Helvetica, sans-serif;Times New Roman"/>
                <w:color w:val="000000"/>
                <w:sz w:val="8"/>
                <w:szCs w:val="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 xml:space="preserve">компьютере и неформальном </w:t>
            </w:r>
            <w:r>
              <w:rPr>
                <w:rFonts w:cs="Helvetica, sans-serif;Times New Roman" w:ascii="Helvetica, sans-serif;Times New Roman" w:hAnsi="Helvetica, sans-serif;Times New Roman"/>
                <w:color w:val="000000"/>
                <w:sz w:val="8"/>
                <w:szCs w:val="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 xml:space="preserve">человеке); </w:t>
              <w:br/>
              <w:t xml:space="preserve">• уметь приводить примеры исполнителей и характеризовать их с помощью существенных свойств; </w:t>
              <w:br/>
              <w:t xml:space="preserve">• уметь объяснить, какие команды входят в систему команд исполнителя-человека и какие </w:t>
            </w:r>
            <w:r>
              <w:rPr>
                <w:rFonts w:cs="Helvetica, sans-serif;Times New Roman" w:ascii="Helvetica, sans-serif;Times New Roman" w:hAnsi="Helvetica, sans-serif;Times New Roman"/>
                <w:color w:val="000000"/>
                <w:sz w:val="8"/>
                <w:szCs w:val="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 xml:space="preserve">в систему команд исполнителя-компьютера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работа со словарё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18"/>
                <w:szCs w:val="18"/>
              </w:rPr>
              <w:t xml:space="preserve">иметь представление </w:t>
            </w: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 xml:space="preserve">программе и компьютере как исполнителе программы </w:t>
            </w: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 xml:space="preserve">(алгоритма); </w:t>
              <w:br/>
            </w:r>
            <w:r>
              <w:rPr>
                <w:sz w:val="18"/>
                <w:szCs w:val="18"/>
              </w:rPr>
              <w:t xml:space="preserve">понимать, что программа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 xml:space="preserve">это </w:t>
            </w:r>
            <w:r>
              <w:rPr>
                <w:sz w:val="18"/>
                <w:szCs w:val="18"/>
              </w:rPr>
              <w:t xml:space="preserve">запись алгоритма на искусственном языке (языке программирования), а исполнителем является компьютер; </w:t>
              <w:br/>
              <w:t xml:space="preserve">уметь объяснить разницу между языком программирования (искусственным языком) и разговорным (естественным) языком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 6 или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 6 или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 Управление собой и другими людь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, что деятельность человека всегда связана с управлением кем-либо или чем-либо; </w:t>
              <w:br/>
              <w:t xml:space="preserve">знать, что человек может управлять самим собой, другими людьми, техническими устройствами; знать, что в основе управления лежит информация; знать, что управление всегда связано с выбором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Управление неживыми объек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ть, что человек может управлять неживыми объектами, техническими объектами; </w:t>
              <w:br/>
              <w:t xml:space="preserve">• понимать, как можно управлять объектами с помощью специальных устройств; </w:t>
              <w:br/>
              <w:t xml:space="preserve">• уметь приводить примеры управления человека неживыми объектами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Схема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знать, что человек может быть объектом управления (когда им управляют) и управляющим объектом (когда он управляет кем-то или чем-то); </w:t>
              <w:br/>
              <w:t xml:space="preserve">• понимать, как можно управлять объектами с помощью специальных сигналов или устройств; </w:t>
              <w:br/>
              <w:t xml:space="preserve">• уметь приводить примеры ситуаций, в которых выделять и описывать управляемые объекты, управляющие объекты и способы управления; </w:t>
              <w:br/>
              <w:t xml:space="preserve">• строить схему управления для различных ситуаций (приведенных учителем или рассказанных учениками), называя конкретно, что (кто) в этой ситуации является объектом управления, кто (что)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sz w:val="18"/>
                <w:szCs w:val="18"/>
              </w:rPr>
              <w:t xml:space="preserve">управляющим объектом, что есть способ управления (информация, физическое воздействие и пр.) и что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sz w:val="18"/>
                <w:szCs w:val="18"/>
              </w:rPr>
              <w:t xml:space="preserve">результат управления в данной конкретной ситуации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Управление компьютер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, что человек может управлять техническими объектами, автоматическим устройством; понимать, что работу компьютера обеспечивает операционная система, работой компьютера управляют программы и сам человек с помощью разнообразных устройств; </w:t>
              <w:br/>
              <w:t xml:space="preserve">уметь приводить схему управления компьютером с обратной связью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тестирование, игры и эстафе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знать, что человек может быть объектом управления (когда им управляют) и управляющим объектом (когда он управляет кем-то или чем-то); </w:t>
              <w:br/>
              <w:t xml:space="preserve">• понимать, как можно управлять объектами с помощью специальных сигналов или устройств; </w:t>
              <w:br/>
              <w:t xml:space="preserve">• уметь приводить примеры ситуаций, в которых выделять и описывать управляемые объекты, управляющие объекты и способы управления; </w:t>
              <w:br/>
              <w:t xml:space="preserve">• строить схему управления для различных ситуаций (приведенных учителем или рассказанных учениками), называя конкретно, что (кто) в этой ситуации является объектом управления, кто (что)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sz w:val="18"/>
                <w:szCs w:val="18"/>
              </w:rPr>
              <w:t xml:space="preserve">управляющим объектом, что есть способ управления (информация, физическое воздействие и пр.) и что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sz w:val="18"/>
                <w:szCs w:val="18"/>
              </w:rPr>
              <w:t>результат управления в данной конкретной ситу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работа со словарём, тестир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работа со словарём, компьютерный практикум ( зачет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гры и  эстафе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 курс начальной школ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и тестир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 6 или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меть представление </w:t>
            </w: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 xml:space="preserve">программе и компьютере как исполнителе программы </w:t>
            </w: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 xml:space="preserve">(алгоритма); </w:t>
              <w:br/>
            </w:r>
            <w:r>
              <w:rPr>
                <w:sz w:val="18"/>
                <w:szCs w:val="18"/>
              </w:rPr>
              <w:t xml:space="preserve">понимать, что программа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 xml:space="preserve">это </w:t>
            </w:r>
            <w:r>
              <w:rPr>
                <w:sz w:val="18"/>
                <w:szCs w:val="18"/>
              </w:rPr>
              <w:t xml:space="preserve">запись алгоритма на искусственном языке (языке программирования), а исполнителем является компьютер; </w:t>
              <w:br/>
              <w:t>уметь объяснить разницу между языком программирования (искусственным языком) и разговорным (естественным) языко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или1) 2 3 10 4 5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9"/>
        </w:tabs>
        <w:ind w:left="1319" w:hanging="7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9"/>
        </w:tabs>
        <w:ind w:left="1639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36:00Z</dcterms:created>
  <dc:creator>светлана</dc:creator>
  <dc:description/>
  <cp:keywords/>
  <dc:language>en-US</dc:language>
  <cp:lastModifiedBy>VIR2Al</cp:lastModifiedBy>
  <cp:lastPrinted>2009-08-02T15:16:00Z</cp:lastPrinted>
  <dcterms:modified xsi:type="dcterms:W3CDTF">2012-10-25T12:50:00Z</dcterms:modified>
  <cp:revision>5</cp:revision>
  <dc:subject/>
  <dc:title>РЕКОМЕНДОВАНА </dc:title>
</cp:coreProperties>
</file>